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4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иректору МБДОУ- детского сада «Детство»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ind w:firstLine="340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И.В. Ивановой                                                                                            </w:t>
      </w:r>
      <w:r>
        <w:rPr>
          <w:sz w:val="2"/>
          <w:szCs w:val="2"/>
          <w:u w:val="single"/>
        </w:rPr>
        <w:t xml:space="preserve">.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368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Дата рождения р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Адрес прописки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Паспорт: дата выдачи____________серия______номер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/>
      </w:pPr>
      <w:r>
        <w:rPr>
          <w:sz w:val="20"/>
          <w:szCs w:val="20"/>
        </w:rPr>
        <w:t>кем выдан_________________________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/>
      </w:pPr>
      <w:r>
        <w:rPr>
          <w:sz w:val="20"/>
          <w:szCs w:val="20"/>
        </w:rPr>
        <w:t xml:space="preserve">Номер СНИЛС 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шу выплачивать мне компенсацию части платы, взимаемой с родителей (законных представителей) за присмотр и уход за детьми.  Ребенок______________________________________________________________________________________                                      (Ф.И. дата рождения 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живающего по адресу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sz w:val="20"/>
          <w:szCs w:val="20"/>
        </w:rPr>
        <w:t>Контактный телефон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утем перечисления на счет в кредитной организации: 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наименование кредитной организации, номер филиала и номер счета)                                                                                                                                                              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опия сберегательной книжки или карточки (копия договора с р/с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по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) дата рожде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) адрес места жительств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формация о выплаченных суммах компенс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номер счета по вкладу (счета банковской карты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20____г.     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>Компенсация____________%           Заведующий ______________________________ (__________________)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5:00Z</dcterms:created>
  <dc:creator>1</dc:creator>
  <dc:description/>
  <cp:keywords/>
  <dc:language>en-US</dc:language>
  <cp:lastModifiedBy>User</cp:lastModifiedBy>
  <cp:lastPrinted>2017-12-21T16:22:00Z</cp:lastPrinted>
  <dcterms:modified xsi:type="dcterms:W3CDTF">2017-12-21T11:23:00Z</dcterms:modified>
  <cp:revision>5</cp:revision>
  <dc:subject/>
  <dc:title>Приложение № 1</dc:title>
</cp:coreProperties>
</file>