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алендарно-тематическое планирова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епосредственно образовательной деятельности  с детьми 5-6 л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о программе «Наша традиция - быть здоровыми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020"/>
        <w:gridCol w:w="3698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водное заняти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ма и цель образовательной деятельности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6"/>
                <w:szCs w:val="36"/>
              </w:rPr>
              <w:t>Источник литературы, стр.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комство» Цели: познакомить детей с понятиями «традиция», «здоровье»; формировать положительную мотивацию к здоровому образу жизни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пова Т.Г. «Формирование здорового образа жизни у дошкольников» стр. 43</w:t>
            </w:r>
          </w:p>
        </w:tc>
      </w:tr>
    </w:tbl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  <w:gridCol w:w="6661"/>
        <w:gridCol w:w="3697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аздел программы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ма и цель образовательной деятельно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сточник литературы, стр.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«Знай своё тел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Вот я какой!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: познакомить с внешним строением человека, возможностями тела человека; воспитывать чувство гордости, что ты – человек; вызвать интерес к дальнейшему познанию себя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кшина С.Е. «Я и моё тело» стр. 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 М.О. «Моя первая книга о человеке» стр. 6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Мои рук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: сформировать у детей представление о том, что руки – это верхние конечности человеческого тела с присущими им специфическими функциями; познакомить со строением рук; сформировать представление о правилах ухода за руками; развивать двигательные навыки, мелкую моторику; воспитывать бережное отношение к своему тел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кшина С.Е. «Я и моё тело» стр. 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 Г.К. «Уроки Мойдодыра» стр. 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зкульт – привет!» стр. 55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3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Мои ног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: сформировать у детей представление о том, что ноги – это опора человеческого тела; познакомить со строением ног, их основными функциями; учить детей заботиться о своих ногах; научить детей выполнять упражнения для профилактики плоскостопия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кшина С.Е. «Я и моё тело» стр. 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 Г.К. «Уроки Мойдодыра» стр. 1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Физкульт – привет!» стр. 62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Разные, но одинаковы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: подвести детей к пониманию того, что каждый человек индивидуален и неповторим, но тело у всех устроено одинаково; расширить и уточнить представления детей о внешнем строении человека; сформировать представление детей о значении туловища в жизни человек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кшина С.Е. «Я и моё тело» стр. 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 М.О. «Моя первая книга о человеке» стр. 72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келет и мышц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и: вызвать познавательный интерес к знаниям о строении человеческого организма; сформировать элементарные представления о скелете и мышцах; познакомить с правилами профилактики переломов и вывихов; формировать двигательные навык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пова Т.Г. «Формирование здорового образа жизни у дошкольников» стр. 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кшина С.Е. «Я и моё тело» стр. 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 М.О. «Моя первая книга о человеке» стр. 14, 20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Кожа, или живая одежд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: сформировать  элементарное представление о коже, её функциях; формировать гигиенические навыки по уходу за коже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пова Т.Г. «Формирование здорового образа жизни у дошкольников» стр. 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кшина С.Е. «Я и моё тело» стр. 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 М.О. «Моя первая книга о человеке» стр. 30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1092"/>
        <w:gridCol w:w="6301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аздел программы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ма и цель образовательной деятельно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сточник литературы, стр.</w:t>
            </w:r>
          </w:p>
        </w:tc>
      </w:tr>
      <w:tr>
        <w:trPr/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«Следи за датчиком настроения»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аши чувства и настрое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: сформировать представление о настроениях и чувствах, их влиянии на состояние здоровья; познакомить и «Датчиком настроения», его условными обозначениями и областью применения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пова Т.Г. «Формирование здорового образа жизни у дошкольников» стр. 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а Е.В. «В мире друзей» стр.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 Г.К. «Уроки Мойдодыра» стр. 31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ак наше настроение и чувства влияют на состояние нашего организ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сформировать представление о влиянии чувств и настроения ребёнка на состояние здоровья (позитивное и негативное)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пова Т.Г. «Формирование здорового образа жизни у дошкольников» стр. 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 Г.К. «Уроки Знайки. Воспитай себя» стр. 13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чусь держать себя в рука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способствовать повышению психоэмоциональной устойчивости детей; научить выполнять упражнения на саморегуляцию и релаксацию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 Г.К. «Уроки Знайки. Воспитай себя» стр.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зкульт – привет!» стр. 110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4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знай настрое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сформировать представление о настроении и чувствах других люд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ябьева Е.А. «Нравственно-этические беседы и игры с дошкольниками» стр. 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а О.Л. «Я, ты, мы. Социально-эмоциональное развитие детей от 3 до 6 лет» стр. 72, 79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ак и чем можно порадовать близки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: закрепить представление о настроении и чувствах других людей; развить эмпатию у дошкольников; сформировать представление о поступках, повышающих настроение близких людей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ябьева Е.А. «Нравственно-этические беседы и игры с дошкольниками» стр. 31, 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а Е.В. «В мире друзей» стр. 32, 38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Театр настрое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закрепить представление детей о позитивном настроении и добрых чувствах, их влиянии на здоровье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епова Т.Г. «Формирование здорового образа жизни у дошкольников» стр. 7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ова Е.В. «В мире друзей» стр. 17</w:t>
            </w:r>
          </w:p>
        </w:tc>
      </w:tr>
    </w:tbl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1452"/>
        <w:gridCol w:w="5941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аздел программы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ма и цель образовательной деятельно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сточник литературы, стр.</w:t>
            </w:r>
          </w:p>
        </w:tc>
      </w:tr>
      <w:tr>
        <w:trPr/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«Соблюдай правила гигиены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блюдай правила гигиен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: сформировать сознательное отношение к выполнению основных гигиенических навыков; закрепить практические умения правильного мытья рук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пова Т.Г. «Формирование здорового образа жизни у дошкольников» стр. 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 Г.К. «Уроки Мойдодыра» стр.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кшина С.Е. «Я и моё тело» стр. 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доровые зуб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: сформировать сознательное отношение к выполнению основных гигиенических навыков; закрепить практические умения и навыки читки зубо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пова Т.Г. «Формирование здорового образа жизни у дошкольников» стр. 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 Г.К. «Уроки Мойдодыра» стр. 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 М.О. «Моя первая книга о человеке» стр. 34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асти, коса до пояс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: сформировать у детей  навыки самостоятельного ухода за своими волосами; расширять представления детей о профессии парикмахе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ыгина Е.А. «Методическое пособие «Человек и его защита»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ход за рука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: сформировать у детей навыки самостоятельного ухода за своими руками (ногтями); расширять представления детей о профессии мастера ногтевого сервис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ыгина Е.А. «Методическое пособие «Человек и его защи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 Г.К. «Уроки Мойдодыра» стр. 19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Береги глаз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сформировать у детей навыки самостоятельного ухода за своими глазами; расширять представления детей о профессии окули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ыгина Е.А. «Методическое пособие «Человек и его защит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 Г.К. «Уроки Мойдодыра» стр. 7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ладкий с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: сформировать представление детей о пользе сна для здоровья человека; познакомить детей с правилами здорового сна; создать положительную мотивацию к самостоятельному выполнению этих правил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ыгина Е.А. «Методическое пособие «Человек и его защит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 Г.К. «Уроки Мойдодыра» стр. 29</w:t>
            </w:r>
          </w:p>
        </w:tc>
      </w:tr>
    </w:tbl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1452"/>
        <w:gridCol w:w="5941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аздел программы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ма и цель образовательной деятельно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сточник литературы, стр.</w:t>
            </w:r>
          </w:p>
        </w:tc>
      </w:tr>
      <w:tr>
        <w:trPr/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«Занимайся физкультурой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нимайся физкультур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: сформировать у детей осознанное желание заниматься физкультурой; совершенствовать двигательные навы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пова Т.Г. «Формирование здорового образа жизни у дошкольников» стр. 65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Идём играть в футбо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: сформировать осознанное желание заниматься спортом для укрепления собственного здоровья; совершенствовать двигательные навыки, необходимые для игры в футбол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зулаева Л.И. «Растём здоровыми и крепкими» стр. 4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Я учусь ходить на лыжа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: продолжить работу по формированию осознанного желания заниматься спортом для укрепления здоровья детей; совершенствовать двигательные навыки, необходимые для катания на лыжах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зулаева Л.И. «Растём здоровыми и крепкими» стр. 8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ы играем в бадминт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: продолжить  работу по формированию осознанного желания заниматься спортом для укрепления здоровья детей; совершенствовать двигательные навыки, необходимые для игры в бадминтон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зулаева Л.И. «Растём здоровыми и крепкими» стр. 10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льза плава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: продолжить  работу по формированию осознанного желания заниматься спортом для укрепления здоровья детей; познакомить с упражнениями, которые можно выполнять при купании в водоёме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зулаева Л.И. «Растём здоровыми и крепкими» стр. 14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6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есёлая физкульту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: сформировать у детей осознанное желание заниматься физкультурой; совершенствовать двигательные навык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кина Е.Г. «Физкульт – привет минуткам и паузам!» стр.5, 10</w:t>
            </w:r>
          </w:p>
        </w:tc>
      </w:tr>
    </w:tbl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1452"/>
        <w:gridCol w:w="5941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аздел программы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ма и цель образовательной деятельно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сточник литературы, стр.</w:t>
            </w:r>
          </w:p>
        </w:tc>
      </w:tr>
      <w:tr>
        <w:trPr/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«Соблюдай режим дня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блюдай режим дн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сформировать представление о режиме дня, его пользе для сохранения и укрепления здоровья человек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пова Т.Г. «Формирование здорового образа жизни у дошкольников» стр. 74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чем нужна е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сформировать представление о назначении еды для здоровья человека, о правилах здорового питания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 М.О. «Моя первая книга о человеке» стр. 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 Г.К. «Уроки Мойдодыра» стр. 23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невной с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закрепить представление о пользе дневного сна для здоровья детей, о правилах здорового сн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ыгина Е.А. «Методическое пособие «Человек и его защита»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огулки на свежем воздухе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: сформировать представление о пользе прогулок для оздоровления организма; сформировать представление о благоприятных и неблагоприятных условиях для прогулок (метеоусловия, близость дорог и др.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пова Т.Г. «Формирование здорового образа жизни у дошкольников» стр 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 М.О. «Моя первая книга о человеке» стр. 38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покойной ночи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закрепить представление о пользе ночного сна для здоровья детей, о правилах здорового сна; познакомить с последствиями отсутствия ночного сн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ыгина Е.А. «Методическое пособие «Человек и его защит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 Г.К. «Уроки Мойдодыра» стр. 29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екрет долголетия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сформировать представление о правилах, благоприятствующих долгой жизн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 М.О. «Моя первая книга о человеке» стр. 82</w:t>
            </w:r>
          </w:p>
        </w:tc>
      </w:tr>
    </w:tbl>
    <w:p>
      <w:pPr>
        <w:pStyle w:val="Normal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</w:r>
    </w:p>
    <w:p>
      <w:pPr>
        <w:pStyle w:val="Normal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1452"/>
        <w:gridCol w:w="5941"/>
        <w:gridCol w:w="3599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аздел программы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ма и цель образовательной деятельности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сточник литературы, стр.</w:t>
            </w:r>
          </w:p>
        </w:tc>
      </w:tr>
      <w:tr>
        <w:trPr/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«Скажи «нет» вредным привычкам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ивычка – вторая нату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сформировать представление о понятии «привычка», о делении привычек на полезные и вредные для здоровья человека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пова Т.Г. «Формирование здорового образа жизни у дошкольников» стр. 7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 Г.К. «Уроки Мойдодыра» стр. 30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кажи «нет» вредным привычка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сформировать сознательный отказ  детей от вредных привычек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пова Т.Г. «Формирование здорового образа жизни у дошкольников» стр. 71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итайся правильно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закрепить представление о назначении еды для здоровья человека, о правилах здорового питания; сформировать представление о вреде, который наносит неправильное питание человеку («шлаки»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 М.О. «Моя первая книга о человеке» стр. 60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Береги то, что тебя окружает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: сформировать представление о разрушающей природу деятельности человека; способствовать формированию сознательного бережного отношения к природе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 М.О. «Моя первая книга о человеке» стр. 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С.Н. «Комплексные занятия по экологии» стр. 24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Бережное отношение к своему организму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сформировать потребность в соблюдении правил, помогающих сохранить и укрепить своё здоровье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пова Т.Г. «Формирование здорового образа жизни у дошкольников» стр. 73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редные и полезные привычки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: обобщить знания детей о полезных и вредных привычках; сформировать устойчивую положительную мотивацию к закреплению полезных привычек и борьбе с вредными привычками.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епова Т.Г. «Формирование здорового образа жизни у дошкольников» стр. 71 </w:t>
            </w:r>
          </w:p>
        </w:tc>
      </w:tr>
    </w:tbl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</w:r>
    </w:p>
    <w:p>
      <w:pPr>
        <w:pStyle w:val="Normal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алендарно-тематическое планирова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епосредственно образовательной деятельности  с детьми 6-7 лет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36"/>
          <w:szCs w:val="36"/>
        </w:rPr>
        <w:t>по программе «Наша традиция - быть здоровыми»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1452"/>
        <w:gridCol w:w="5941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</w:rPr>
              <w:t>Раздел программы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ма и цель образовательной деятельно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сточник литературы, стр.</w:t>
            </w:r>
          </w:p>
        </w:tc>
      </w:tr>
      <w:tr>
        <w:trPr/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«Знай своё тело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ши – орган слух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: сформировать представление о строении слухового аппарата человека, его функциях; познакомить с причинами нарушения слуха и способами предотвращения этих нарушений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кшина С.Е. «Я и моё тело» стр. 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 М.О. «Моя первая книга о человеке» стр. 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ос – орган обоня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: сформировать представление об особенностях строения и функционирования носа, его значении в жизни человека; учить бережному отношению к этому важному органу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кшина С.Е. «Я и моё тело» стр. 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 М.О. «Моя первая книга о человеке» стр. 36</w:t>
            </w:r>
          </w:p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Глаза – орган зрения»</w:t>
            </w:r>
          </w:p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sz w:val="28"/>
                <w:szCs w:val="28"/>
              </w:rPr>
              <w:t>Цели: сформировать представление об особенностях строения и функционирования глаза, его значении в жизни человека; учить бережному отношению к глазам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кшина С.Е. «Я и моё тело» стр. 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 М.О. «Моя первая книга о человеке» стр. 40, 4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еликий труженик и волшебные реки (сердце и кровеносная система)»</w:t>
            </w:r>
          </w:p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sz w:val="28"/>
                <w:szCs w:val="28"/>
              </w:rPr>
              <w:t>Цели: сформировать представление о сердце и кровеносной системе, особенностях их строения и функционирования, о значении в жизни человека; обучить правилам поведения, при соблюдении которых сердце и кровеносная система сохранятся здоровым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пова Т.Г. «Формирование здорового образа жизни у дошкольников» стр. 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кшина С.Е. «Я и моё тело» стр. 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 М.О. «Моя первая книга о человеке» стр. 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кевич О.А. «Добро пожаловать в экологию!» стр.368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утешествие воздушных человечков (работа лёгких)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сформировать элементарные представления о дыхательной системе человека, её функциях и значении для жизни человека; познакомить с дыхательными путями; научить измерять объём своих лёгких в детской экспериментальной деятельност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пова Т.Г. «Формирование здорового образа жизни у дошкольников» стр. 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кшина С.Е. «Я и моё тело» стр. 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 М.О. «Моя первая книга о человеке» стр. 3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ронкевич О.А. «Добро пожаловать в экологию!» стр.33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кова Н.М. «Вечный бегатель и вечный прыгатель. Опыты и эксперименты на себе и о себе для детей от 3 лет и старше» стр.29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 удивительных превращениях пищи внутри нас (пищеварительная система)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: сформировать элементарное представление об органах пищеварения; раскрыть функции и значение желудка для организма человека; воспитывать бережное отношение к своему здоровью.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кшина С.Е. «Я и моё тело» стр. 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 М.О. «Моя первая книга о человеке» стр. 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кевич О.А. «Добро пожаловать в экологию!» стр.345 </w:t>
            </w:r>
          </w:p>
        </w:tc>
      </w:tr>
    </w:tbl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1452"/>
        <w:gridCol w:w="5941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аздел программы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ма и цель образовательной деятельно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сточник литературы, стр.</w:t>
            </w:r>
          </w:p>
        </w:tc>
      </w:tr>
      <w:tr>
        <w:trPr/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«Следи за датчиком настроения»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Что такое здоровье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: создать обстановку доверия в группе; включить каждого ребёнка в групповое взаимодействие; сформировать представление о духовно-нравственных основах здоровья; вызвать положительное эмоциональное отношение к ценности собственной жизни и жизни других.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рова В.В. «Уроки психологического здоровья» стр. 48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пеши делать добро. Доброму всё здорово 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: сформировать представление о душевной красоте и душевном здоровье человека, о значении добра для гармонии и счастья; активизировать личную инициативу; развивать способность помогать и сочувствовать людям.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sz w:val="28"/>
                <w:szCs w:val="28"/>
              </w:rPr>
              <w:t>Ветрова В.В. «Уроки психологического здоровья» стр. 69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егативные чувства и эмоции 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: научить детей осознавать отрицательные эмоции в себе и распознавать их в других людях; обучить самоконтролю негативных эмоциональны проявлений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а О.Л. «Я, ты, мы. Социально-эмоциональное развитие детей от 3 до 6 лет» стр. 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Котова Е.В. «В мире друзей» стр. 19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Я и друг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: создать положительное эмоциональное настроение и атмосферу принятия каждого; формировать социальное доверие, чувство принадлежности к группе, общности, сплочённости; обучать позитивному обще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Котова Е.В. «В мире друзей» стр. 24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онфликты между деть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: учить детей анализировать причины ссор; помочь детям освоить способы самостоятельной регуляции межличностных конфликтов без крайнего проявления – драк; познакомить детей с «Ковриком дружбы »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а О.Л. «Я, ты, мы. Социально-эмоциональное развитие детей от 3 до 6 лет» стр. 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радуй своего друг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: сформировать представление детей о преимуществе дружбы перед одиночеством; продолжить обучение детей позитивным способам общения с другими детьм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а О.Л. «Я, ты, мы. Социально-эмоциональное развитие детей от 3 до 6 лет» стр. 88, 89</w:t>
            </w:r>
          </w:p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</w:tbl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1452"/>
        <w:gridCol w:w="5941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</w:rPr>
              <w:t>Раздел программы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ма и цель образовательной деятельно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сточник литературы, стр.</w:t>
            </w:r>
          </w:p>
        </w:tc>
      </w:tr>
      <w:tr>
        <w:trPr/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«Соблюдай правила гигиены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Чистота – залог здоров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сформировать представление детей о микробах, опасности, которую они представляют для человека, о способах защиты от них.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рыгина Т.А. «Беседы о здоровье» стр. 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жемирова Н.Д. «Азбука чистоты» стр. 2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а здравствует мыло душисто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ознакомить детей со свойствами, функциями мыла и его разновидностям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ёва «Проектная деятельность старших дошкольников» стр.21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олшебная стран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: формировать  практические навыки гигиены у детей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sz w:val="28"/>
                <w:szCs w:val="28"/>
              </w:rPr>
              <w:t>Журавлёва «Проектная деятельность старших дошкольников» стр.27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адо, надо умываться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: формировать позитивное отношение к культурно – гигиеническим навыкам; продолжить формировать навыки гигиены у детей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sz w:val="28"/>
                <w:szCs w:val="28"/>
              </w:rPr>
              <w:t>Ветрова В.В. «Уроки психологического здоровья» стр. 57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 Принятие пищи 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сформировать представление детей о правилах культурного поведения за столом, о гигиенических правилах принятия пищи; познакомить детей с моделью пирамиды питания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ямовская В.Г. «Ребёнок за столом» стр. 20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авила чистюл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: актуализировать знания детей о гигиенических навыках; совместно с детьми разработать «Правила чистюли»; закрепить практические навыки их соблюдения.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кшина С.Е. «Я и моё тело» стр. 46</w:t>
            </w:r>
          </w:p>
        </w:tc>
      </w:tr>
    </w:tbl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1452"/>
        <w:gridCol w:w="5941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аздел программы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ма и цель образовательной деятельно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сточник литературы, стр.</w:t>
            </w:r>
          </w:p>
        </w:tc>
      </w:tr>
      <w:tr>
        <w:trPr/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«Занимайся физкультурой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а пути к большому спорт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сформировать представление детей о практической пользе ежедневного выполнения утренней гимнастики для сохранения и укрепления здоровья человек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ёва «Проектная деятельность старших дошкольников» стр.1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рыгина Т.А. «Беседы о здоровье» стр. 15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е боимся мы дождей и осенних хмурых дней!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: продолжить формировать представление детей о пользе выполнения зарядки; познакомить детей с подвижными играми на свежем воздухе осенью.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sz w:val="28"/>
                <w:szCs w:val="28"/>
              </w:rPr>
              <w:t>Шорыгина Т.А. «Беседы о здоровье» стр. 29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имние игры и забав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: сформировать представление детей о пользе активных зимних прогулок; познакомить детей с подвижными играми на свежем воздухе зимой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sz w:val="28"/>
                <w:szCs w:val="28"/>
              </w:rPr>
              <w:t>Шорыгина Т.А. «Беседы о здоровье» стр. 37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ишла весна – ребятишкам не до сна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: сформировать представление детей о пользе активных  прогулок весной; актуализировать знания детей о правилах поведения на прогулке; познакомить детей с подвижными играми на свежем воздухе весн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sz w:val="28"/>
                <w:szCs w:val="28"/>
              </w:rPr>
              <w:t>Шорыгина Т.А. «Беседы о здоровье» стр. 42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 пользе велосипе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: сформировать осознанное желание заниматься спортом для укрепления собственного здоровья; совершенствовать двигательные навыки, необходимые для езды на велосипеде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sz w:val="28"/>
                <w:szCs w:val="28"/>
              </w:rPr>
              <w:t>Журавлёва «Проектная деятельность старших дошкольников» стр.121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утешествие в страну спорта и здоровья 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: продолжить формировать осознанное желание заниматься спортом для укрепления собственного здоровья; закрепить практические навыки выполнения спортивных циклических упражнений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sz w:val="28"/>
                <w:szCs w:val="28"/>
              </w:rPr>
              <w:t>Журавлёва «Проектная деятельность старших дошкольников» стр.54</w:t>
            </w:r>
          </w:p>
        </w:tc>
      </w:tr>
    </w:tbl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1452"/>
        <w:gridCol w:w="5941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</w:rPr>
              <w:t>Раздел программы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ма и цель образовательной деятельно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сточник литературы, стр.</w:t>
            </w:r>
          </w:p>
        </w:tc>
      </w:tr>
      <w:tr>
        <w:trPr/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«Соблюдай режим дня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оё утр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: сформировать представление о режиме дня, его пользе для сохранения и укрепления здоровья человека; вызвать позитивные эмоции  от начала нового дня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sz w:val="28"/>
                <w:szCs w:val="28"/>
              </w:rPr>
              <w:t>Ветрова В.В. «Уроки психологического здоровья» стр. 53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ой режим дн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: научить планировать своё время и контролировать временные затраты; помочь детям составить собственный  вариант режима дня и правильно оценить целесообразность различных заняти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sz w:val="28"/>
                <w:szCs w:val="28"/>
              </w:rPr>
              <w:t>Ветрова В.В. «Уроки психологического здоровья» стр. 60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елу время – потехе ча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: сформировать у детей представление о труде и отдыхе, о важности правильной организации своей деятельности, о том, как проводить свободное время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sz w:val="28"/>
                <w:szCs w:val="28"/>
              </w:rPr>
              <w:t>Ветрова В.В. «Уроки психологического здоровья» стр. 62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аш друг - с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: сформировать представление о цикличности жизни человека; усилить внимание к внутренним самоощущениям, научить опознавать их и выражать словестно; закрепить правила здорового сн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sz w:val="28"/>
                <w:szCs w:val="28"/>
              </w:rPr>
              <w:t>Ветрова В.В. «Уроки психологического здоровья» стр. 65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доровье не купишь – его разум дарит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родолжить формировать представление детей о сохранении и укреплении здоровья человека посредством систематического выполнения закаливающих процедур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sz w:val="28"/>
                <w:szCs w:val="28"/>
              </w:rPr>
              <w:t>Журавлёва «Проектная деятельность старших дошкольников» стр.46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блюдай режим дн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: систематизировать и актуализировать представление детей о режиме дня, его пользе для сохранения и укрепления здоровья человек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пова Т.Г. «Формирование здорового образа жизни у дошкольников» стр. 75</w:t>
            </w:r>
          </w:p>
        </w:tc>
      </w:tr>
    </w:tbl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1515"/>
        <w:gridCol w:w="5878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аздел программы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6"/>
                <w:szCs w:val="36"/>
              </w:rPr>
              <w:t>Тема и цель образовательной деятельно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6"/>
                <w:szCs w:val="36"/>
              </w:rPr>
              <w:t>Источник литературы, стр.</w:t>
            </w:r>
          </w:p>
        </w:tc>
      </w:tr>
      <w:tr>
        <w:trPr/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«Скажи «нет» вредным привычкам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Сделай компьютер своим друг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: сформировать представление детей о гиподинамии; совместно с детьми сформулировать правила просмотра телевизора, работы за компьютером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sz w:val="28"/>
                <w:szCs w:val="28"/>
              </w:rPr>
              <w:t>Шорыгина Т.А. «Беседы о здоровье» стр. 31</w:t>
            </w:r>
          </w:p>
        </w:tc>
      </w:tr>
      <w:tr>
        <w:trPr>
          <w:trHeight w:val="1617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Чаепитие друз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: сформировать представление детей о правилах чаепития; актуализировать представление детей о правилах культурного поведения за столом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sz w:val="28"/>
                <w:szCs w:val="28"/>
              </w:rPr>
              <w:t>Алямовская В.Г. «Ребёнок за столом» стр. 27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расота природы и красота душ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: сформировать представление о человеке как части природы; воспитывать бережное отношение к природ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sz w:val="28"/>
                <w:szCs w:val="28"/>
              </w:rPr>
              <w:t>Ветрова В.В. «Уроки психологического здоровья» стр. 96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то с закалкой дружит, никогда не тужи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сформировать представление детей о пользе ежедневного систематического выполнения закаливающих процедур для сохранения и укрепления здоровья человека.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sz w:val="28"/>
                <w:szCs w:val="28"/>
              </w:rPr>
              <w:t>Шорыгина Т.А. «Беседы о здоровье» стр. 7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кажи «нет» вредным привычкам»</w:t>
            </w:r>
          </w:p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sz w:val="28"/>
                <w:szCs w:val="28"/>
              </w:rPr>
              <w:t>Цели: продолжить формировать сознательный отказ  детей от вредных привычек; закрепить полезные привычки детей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sz w:val="28"/>
                <w:szCs w:val="28"/>
              </w:rPr>
              <w:t>Карепова Т.Г. «Формирование здорового образа жизни у дошкольников» стр. 72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лезные и вредные привычки»</w:t>
            </w:r>
          </w:p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sz w:val="28"/>
                <w:szCs w:val="28"/>
              </w:rPr>
              <w:t>Цели: актуализировать знания детей о полезных и вредных привычках; формировать устойчивую положительную мотивацию к сохранению и укреплению своего здоровья через выполнение полезных привычек в своей повседневной жизн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sz w:val="28"/>
                <w:szCs w:val="28"/>
              </w:rPr>
              <w:t>Шорыгина Т.А. «Беседы о здоровье» стр. 52</w:t>
            </w:r>
          </w:p>
        </w:tc>
      </w:tr>
    </w:tbl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6:05:00Z</dcterms:created>
  <dc:creator>pc</dc:creator>
  <dc:description/>
  <dc:language>en-US</dc:language>
  <cp:lastModifiedBy>Rina</cp:lastModifiedBy>
  <dcterms:modified xsi:type="dcterms:W3CDTF">2016-02-25T16:05:00Z</dcterms:modified>
  <cp:revision>2</cp:revision>
  <dc:subject/>
  <dc:title>Календарно-тематическое планирование образовательной деятельности в старшей группе</dc:title>
</cp:coreProperties>
</file>