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3" w:before="346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Стихотворения о здоровье и здоровом образе жизни</w:t>
      </w:r>
    </w:p>
    <w:p>
      <w:pPr>
        <w:pStyle w:val="Style14"/>
        <w:spacing w:lineRule="atLeast" w:line="242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4"/>
        <w:spacing w:lineRule="atLeast" w:line="242" w:before="0" w:after="0"/>
        <w:rPr/>
      </w:pPr>
      <w:r>
        <w:rPr/>
        <w:t> </w:t>
      </w:r>
    </w:p>
    <w:tbl>
      <w:tblPr>
        <w:tblW w:w="4785" w:type="dxa"/>
        <w:jc w:val="left"/>
        <w:tblInd w:w="3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lineRule="atLeast" w:line="242" w:before="0" w:after="0"/>
              <w:rPr/>
            </w:pPr>
            <w:r>
              <w:rPr>
                <w:rStyle w:val="StrongEmphasis"/>
                <w:color w:val="000000"/>
              </w:rPr>
              <w:t>О здоровье!</w:t>
            </w:r>
            <w:r>
              <w:rPr>
                <w:color w:val="000000"/>
              </w:rPr>
              <w:br/>
              <w:t>Чтоб здоровье сохранить,</w:t>
              <w:br/>
              <w:t>Организм свой укрепить,</w:t>
              <w:br/>
              <w:t>Знает вся моя семья —</w:t>
              <w:br/>
              <w:t>Должен быть режим у дня.</w:t>
              <w:br/>
              <w:t>Следует, ребята, знать —</w:t>
              <w:br/>
              <w:t>Нужно всем подольше спать.</w:t>
              <w:br/>
              <w:t>Ну а утром не лениться —</w:t>
              <w:br/>
              <w:t>На зарядку становиться!</w:t>
              <w:br/>
              <w:t>Чистить зубы, умываться</w:t>
              <w:br/>
              <w:t>И почаще улыбаться,</w:t>
              <w:br/>
              <w:t>Закаляться, и тогда</w:t>
              <w:br/>
              <w:t>Не страшна тебе хандра.</w:t>
              <w:br/>
              <w:t>У здоровья есть враги,</w:t>
              <w:br/>
              <w:t>С ними дружбы не води!</w:t>
              <w:br/>
              <w:t>Среди них тихоня лень,</w:t>
              <w:br/>
              <w:t>С ней борись ты каждый день.</w:t>
              <w:br/>
              <w:t>Чтобы ни один микроб</w:t>
              <w:br/>
              <w:t>Не попал случайно в рот,</w:t>
              <w:br/>
              <w:t>Руки мыть перед едой</w:t>
              <w:br/>
              <w:t>Нужно мылом и водой.</w:t>
              <w:br/>
              <w:t>Кушать овощи и фрукты,</w:t>
              <w:br/>
              <w:t>Рыбу, молокопродукты -</w:t>
              <w:br/>
              <w:t>Вот полезная еда,</w:t>
              <w:br/>
              <w:t>Витаминами полна!</w:t>
              <w:br/>
              <w:t>На прогулку выходи,</w:t>
              <w:br/>
              <w:t>Свежим воздухом дыши.</w:t>
              <w:br/>
              <w:t>Только помни при уходе:</w:t>
              <w:br/>
              <w:t>Одеваться по погоде!</w:t>
              <w:br/>
              <w:t>Ну, а если уж случилось:</w:t>
              <w:br/>
              <w:t>Разболеться получилось,</w:t>
              <w:br/>
              <w:t>Знай, к врачу тебе пора.</w:t>
              <w:br/>
              <w:t>Он поможет нам всегда!</w:t>
              <w:br/>
              <w:t>Вот те добрые советы,</w:t>
              <w:br/>
              <w:t>В них и спрятаны секреты,</w:t>
              <w:br/>
              <w:t>Как здоровье сохранить.</w:t>
              <w:br/>
              <w:t>Научись его ценить!</w:t>
            </w:r>
          </w:p>
          <w:p>
            <w:pPr>
              <w:pStyle w:val="Style14"/>
              <w:spacing w:lineRule="atLeast" w:line="242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lineRule="atLeast" w:line="242" w:before="0" w:after="0"/>
              <w:rPr/>
            </w:pPr>
            <w:r>
              <w:rPr>
                <w:rStyle w:val="StrongEmphasis"/>
                <w:color w:val="000000"/>
              </w:rPr>
              <w:t>Стих о здоровье для детей</w:t>
            </w:r>
            <w:r>
              <w:rPr>
                <w:color w:val="000000"/>
              </w:rPr>
              <w:br/>
              <w:t>Хорошо здоровым быть!</w:t>
              <w:br/>
              <w:t>Соков надо больше пить!</w:t>
              <w:br/>
              <w:t>Гамбургер забросить в урну,</w:t>
              <w:br/>
              <w:t>И купаться в речке бурной!!!</w:t>
              <w:br/>
              <w:t>Закаляться, обливаться,</w:t>
              <w:br/>
              <w:t>Спортом разным заниматься!</w:t>
              <w:br/>
              <w:t>И болезней не боясь,</w:t>
              <w:br/>
              <w:t>В тёплом доме не таясь,</w:t>
              <w:br/>
              <w:t>По Земле гулять свободно,</w:t>
              <w:br/>
              <w:t>Красоте дивясь природной!!!</w:t>
              <w:br/>
              <w:t>Вот тогда начнете жить!</w:t>
              <w:br/>
              <w:t>Здорово здоровым быть!!!</w:t>
            </w:r>
          </w:p>
          <w:p>
            <w:pPr>
              <w:pStyle w:val="Style14"/>
              <w:spacing w:lineRule="atLeast" w:line="242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lineRule="atLeast" w:line="242" w:before="0" w:after="0"/>
              <w:rPr/>
            </w:pPr>
            <w:r>
              <w:rPr>
                <w:rStyle w:val="StrongEmphasis"/>
                <w:color w:val="000000"/>
              </w:rPr>
              <w:t>Если хочешь быть здоров.</w:t>
            </w:r>
            <w:r>
              <w:rPr>
                <w:color w:val="000000"/>
              </w:rPr>
              <w:br/>
              <w:t>Можешь прыгать и скакать,</w:t>
              <w:br/>
              <w:t>Можешь бегать и играть.</w:t>
              <w:br/>
              <w:t>Добрым быть, весёлым быть.</w:t>
              <w:br/>
              <w:t>Руки всегда с мылом мыть.</w:t>
              <w:br/>
              <w:t>Зубы чисти в день два раза,</w:t>
              <w:br/>
              <w:t>Чтоб не выпали все сразу.</w:t>
              <w:br/>
              <w:t>Береги ты с детства уши</w:t>
              <w:br/>
              <w:t>И не лезь ты, друг мой, в лужи.</w:t>
              <w:br/>
              <w:t>Будешь спортом заниматься,</w:t>
              <w:br/>
              <w:t>Тебе нечего бояться.</w:t>
              <w:br/>
              <w:t>И зевать ты не будешь,</w:t>
              <w:br/>
              <w:t>Если про зарядку не забудешь.</w:t>
              <w:br/>
              <w:t>Мойся в бане, закаляйся.</w:t>
              <w:br/>
              <w:t>Правильно всегда питайся.</w:t>
              <w:br/>
              <w:t>Правильно всегда сиди,</w:t>
              <w:br/>
              <w:t>За осанкой следи.</w:t>
              <w:br/>
              <w:t>Не травись ты табаком,</w:t>
              <w:br/>
              <w:t>Чтоб не выглядеть глупцом.</w:t>
              <w:br/>
              <w:t>Ты здоровье береги,</w:t>
              <w:br/>
              <w:t>Сам себе ты помоги!</w:t>
            </w:r>
          </w:p>
          <w:p>
            <w:pPr>
              <w:pStyle w:val="Style14"/>
              <w:spacing w:lineRule="atLeast" w:line="242"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242" w:before="0" w:after="0"/>
              <w:rPr/>
            </w:pPr>
            <w:r>
              <w:rPr>
                <w:rStyle w:val="StrongEmphasis"/>
                <w:color w:val="000000"/>
              </w:rPr>
              <w:t>Чтоб здоровым, крепким быть,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Надо развиваться.</w:t>
              <w:br/>
              <w:t>И для тела и души</w:t>
              <w:br/>
              <w:t>Спортом заниматься.</w:t>
            </w:r>
          </w:p>
          <w:p>
            <w:pPr>
              <w:pStyle w:val="Style14"/>
              <w:spacing w:lineRule="atLeast" w:line="242"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242"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4"/>
              <w:spacing w:lineRule="atLeast" w:line="242" w:before="0" w:after="0"/>
              <w:rPr/>
            </w:pPr>
            <w:r>
              <w:rPr>
                <w:rStyle w:val="StrongEmphasis"/>
                <w:color w:val="000000"/>
              </w:rPr>
              <w:t>Чтобы мне здоровым быть</w:t>
            </w:r>
            <w:r>
              <w:rPr>
                <w:color w:val="000000"/>
              </w:rPr>
              <w:t>,</w:t>
              <w:br/>
              <w:t>Надо овощи любить.</w:t>
              <w:br/>
              <w:t>Свёкла, репка, лук, морковь –</w:t>
              <w:br/>
              <w:t>Моя первая любовь.</w:t>
            </w:r>
          </w:p>
          <w:p>
            <w:pPr>
              <w:pStyle w:val="Normal"/>
              <w:spacing w:lineRule="atLeast" w:line="242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rPr/>
            </w:pPr>
            <w:r>
              <w:rPr>
                <w:rStyle w:val="StrongEmphasis"/>
                <w:color w:val="000000"/>
              </w:rPr>
              <w:t>Злой разбойник КАРИЕС</w:t>
            </w:r>
            <w:r>
              <w:rPr>
                <w:color w:val="000000"/>
              </w:rPr>
              <w:br/>
              <w:t>У детей он зубы ест</w:t>
              <w:br/>
              <w:t>Зубы ровные, кривые,</w:t>
              <w:br/>
              <w:t>И клыки, и коренные.</w:t>
              <w:br/>
              <w:t>Днем и ночью - ест-ест-ест</w:t>
              <w:br/>
              <w:t>Злой разбойник КАРИЕС.</w:t>
              <w:br/>
              <w:t>Как нам справиться с бандитом?</w:t>
              <w:br/>
              <w:t>Мало лишь ходить умытым!</w:t>
              <w:br/>
              <w:t>Надо также по утрам</w:t>
              <w:br/>
              <w:t>Зубы чистить - нам и вам!</w:t>
            </w:r>
          </w:p>
          <w:p>
            <w:pPr>
              <w:pStyle w:val="Style14"/>
              <w:spacing w:lineRule="atLeast" w:line="242"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Style14"/>
              <w:spacing w:lineRule="atLeast" w:line="242" w:before="0" w:after="0"/>
              <w:rPr/>
            </w:pPr>
            <w:r>
              <w:rPr>
                <w:rStyle w:val="StrongEmphasis"/>
                <w:color w:val="000000"/>
              </w:rPr>
              <w:t>Глупый снежный человек</w:t>
            </w:r>
            <w:r>
              <w:rPr>
                <w:color w:val="000000"/>
              </w:rPr>
              <w:br/>
              <w:t>Глупый снежный человек</w:t>
              <w:br/>
              <w:t>Зуб не чистил целый век,</w:t>
              <w:br/>
              <w:t>Грыз кокос, бананы ел,</w:t>
              <w:br/>
              <w:t>Чистить зубы не хотел!</w:t>
              <w:br/>
              <w:t>И однажды, в самом деле</w:t>
              <w:br/>
              <w:t>Эти зубы - заболели!</w:t>
              <w:br/>
              <w:t>Вот, с тех пор, он ходит-рыщет,</w:t>
              <w:br/>
              <w:t>И врача с щипцами - ищет!</w:t>
            </w:r>
          </w:p>
          <w:p>
            <w:pPr>
              <w:pStyle w:val="Style14"/>
              <w:spacing w:lineRule="atLeast" w:line="242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lineRule="atLeast" w:line="242" w:before="0" w:after="0"/>
              <w:rPr/>
            </w:pPr>
            <w:r>
              <w:rPr>
                <w:rStyle w:val="StrongEmphasis"/>
                <w:color w:val="000000"/>
              </w:rPr>
              <w:t>Я качаюсь на качели</w:t>
            </w:r>
            <w:r>
              <w:rPr>
                <w:color w:val="000000"/>
              </w:rPr>
              <w:t>,</w:t>
              <w:br/>
              <w:t>На скакалочке скачу,</w:t>
              <w:br/>
              <w:t>Ведь здоровый образ жизни</w:t>
              <w:br/>
              <w:t>Очень я вести хочу.</w:t>
            </w:r>
          </w:p>
          <w:p>
            <w:pPr>
              <w:pStyle w:val="Style14"/>
              <w:spacing w:lineRule="atLeast" w:line="242"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Style14"/>
              <w:spacing w:lineRule="atLeast" w:line="242" w:before="0" w:after="0"/>
              <w:rPr/>
            </w:pPr>
            <w:r>
              <w:rPr>
                <w:rStyle w:val="StrongEmphasis"/>
                <w:color w:val="000000"/>
              </w:rPr>
              <w:t>Если будешь улыбаться,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Добрым будешь ты всегда,</w:t>
              <w:br/>
              <w:t>Тебе нечего бояться –</w:t>
              <w:br/>
              <w:t>Жить ты будешь лет до ста!</w:t>
            </w:r>
          </w:p>
          <w:p>
            <w:pPr>
              <w:pStyle w:val="Style14"/>
              <w:spacing w:lineRule="atLeast" w:line="242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lineRule="atLeast" w:line="242" w:before="0" w:after="0"/>
              <w:rPr/>
            </w:pPr>
            <w:r>
              <w:rPr>
                <w:rStyle w:val="StrongEmphasis"/>
                <w:color w:val="000000"/>
              </w:rPr>
              <w:t>Если хочешь быть здоровым</w:t>
            </w:r>
            <w:r>
              <w:rPr>
                <w:color w:val="000000"/>
              </w:rPr>
              <w:t>,</w:t>
            </w:r>
          </w:p>
          <w:p>
            <w:pPr>
              <w:pStyle w:val="Style14"/>
              <w:spacing w:lineRule="atLeast" w:line="242" w:before="0" w:after="0"/>
              <w:rPr>
                <w:color w:val="000000"/>
              </w:rPr>
            </w:pPr>
            <w:r>
              <w:rPr>
                <w:color w:val="000000"/>
              </w:rPr>
              <w:t>Чисти зубы по утрам,</w:t>
              <w:br/>
              <w:t>Умывайся и гимнастикой занимайся.</w:t>
              <w:br/>
              <w:t>Бегай, прыгай, закаляйся</w:t>
              <w:br/>
              <w:t>И режим свой соблюдай.</w:t>
              <w:br/>
              <w:t>Малышей не обижай,</w:t>
              <w:br/>
              <w:t>Маму с папой слушайся.</w:t>
              <w:br/>
              <w:t>Старших всех ты уважай.</w:t>
              <w:br/>
              <w:t>И всё у тебя получится!</w:t>
            </w:r>
          </w:p>
          <w:p>
            <w:pPr>
              <w:pStyle w:val="Style14"/>
              <w:spacing w:lineRule="atLeast" w:line="242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lineRule="atLeast" w:line="242" w:before="0" w:after="0"/>
              <w:rPr/>
            </w:pPr>
            <w:r>
              <w:rPr>
                <w:rStyle w:val="StrongEmphasis"/>
                <w:color w:val="000000"/>
              </w:rPr>
              <w:t>Всей семьёй в поход мы ходим</w:t>
            </w:r>
            <w:r>
              <w:rPr>
                <w:color w:val="000000"/>
              </w:rPr>
              <w:t>,</w:t>
              <w:br/>
              <w:t>Отдыхаем на природе.</w:t>
              <w:br/>
              <w:t>Бегаем и загораем.</w:t>
              <w:br/>
              <w:t>Так здоровье укрепляем.</w:t>
              <w:br/>
              <w:t>Рано утром мы встаём,</w:t>
              <w:br/>
              <w:t>На зарядку все идём,</w:t>
              <w:br/>
              <w:t>Потому что физкультура</w:t>
              <w:br/>
              <w:t>Укрепляет мускулатуру.</w:t>
              <w:br/>
              <w:t>Если хочешь долго жить –</w:t>
              <w:br/>
              <w:t>Правильно питайся.</w:t>
              <w:br/>
              <w:t>Овощи и фрукты ешь,</w:t>
              <w:br/>
              <w:t>Зарядкой занимайся.</w:t>
            </w:r>
          </w:p>
          <w:p>
            <w:pPr>
              <w:pStyle w:val="Style14"/>
              <w:spacing w:lineRule="atLeast" w:line="242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lineRule="atLeast" w:line="242" w:before="0" w:after="0"/>
              <w:rPr/>
            </w:pPr>
            <w:r>
              <w:rPr>
                <w:rStyle w:val="StrongEmphasis"/>
                <w:color w:val="000000"/>
              </w:rPr>
              <w:t>Чтоб красивой, стройной быть</w:t>
            </w:r>
            <w:r>
              <w:rPr>
                <w:color w:val="000000"/>
              </w:rPr>
              <w:t>,</w:t>
              <w:br/>
              <w:t>Обруч надо мне крутить,</w:t>
              <w:br/>
              <w:t>На скакалочке скакать,</w:t>
              <w:br/>
              <w:t>В игры разные играть.</w:t>
            </w:r>
          </w:p>
          <w:p>
            <w:pPr>
              <w:pStyle w:val="Style14"/>
              <w:spacing w:lineRule="atLeast" w:line="242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lineRule="atLeast" w:line="242" w:before="0" w:after="0"/>
              <w:rPr/>
            </w:pPr>
            <w:r>
              <w:rPr>
                <w:rStyle w:val="StrongEmphasis"/>
                <w:color w:val="000000"/>
              </w:rPr>
              <w:t>Стих о витамине «С»</w:t>
            </w:r>
            <w:r>
              <w:rPr>
                <w:color w:val="000000"/>
              </w:rPr>
              <w:br/>
              <w:t>«С» – важнейший витамин,</w:t>
              <w:br/>
              <w:t>Всем вокруг необходим,</w:t>
              <w:br/>
              <w:t>Лучше средства в мире нет</w:t>
              <w:br/>
              <w:t>Укреплять иммунитет.</w:t>
              <w:br/>
              <w:t>Каждый день съедай лимон –</w:t>
              <w:br/>
              <w:t>Будешь крепок и силен,</w:t>
              <w:br/>
              <w:t>Перестанешь ты болеть</w:t>
              <w:br/>
              <w:t>И от счастья будешь петь!</w:t>
            </w:r>
          </w:p>
          <w:p>
            <w:pPr>
              <w:pStyle w:val="Style14"/>
              <w:spacing w:lineRule="atLeast" w:line="242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lineRule="atLeast" w:line="242" w:before="0" w:after="0"/>
              <w:rPr/>
            </w:pPr>
            <w:r>
              <w:rPr>
                <w:rStyle w:val="StrongEmphasis"/>
                <w:color w:val="000000"/>
              </w:rPr>
              <w:t>Стих о витамине «В»</w:t>
            </w:r>
            <w:r>
              <w:rPr>
                <w:color w:val="000000"/>
              </w:rPr>
              <w:br/>
              <w:t>Витамины группы «В»</w:t>
              <w:br/>
              <w:t>Пользу принесут тебе.</w:t>
              <w:br/>
              <w:t>Надо их употреблять,</w:t>
              <w:br/>
              <w:t>Чтобы нервы укреплять,</w:t>
              <w:br/>
              <w:t>Улучшать обмен веществ,</w:t>
              <w:br/>
              <w:t>Уменьшать излишний вес.</w:t>
              <w:br/>
              <w:t>Кстати, сбросить лишний вес</w:t>
              <w:br/>
              <w:t>Можно вовсе без чудес.</w:t>
              <w:br/>
              <w:t>Меньше кушать, больше спать,</w:t>
              <w:br/>
              <w:t>Брейк активно танцевать.</w:t>
            </w:r>
          </w:p>
          <w:p>
            <w:pPr>
              <w:pStyle w:val="Style14"/>
              <w:spacing w:lineRule="atLeast" w:line="242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lineRule="atLeast" w:line="242" w:before="0" w:after="0"/>
              <w:rPr/>
            </w:pPr>
            <w:r>
              <w:rPr>
                <w:rStyle w:val="StrongEmphasis"/>
                <w:color w:val="000000"/>
              </w:rPr>
              <w:t>Стих о витаминах </w:t>
            </w:r>
            <w:r>
              <w:rPr>
                <w:color w:val="000000"/>
              </w:rPr>
              <w:br/>
              <w:t>В жизни нам необходимо</w:t>
              <w:br/>
              <w:t>Очень много витаминов,</w:t>
              <w:br/>
              <w:t>Всех сейчас не перечесть.</w:t>
              <w:br/>
              <w:t>Нужно нам побольше есть</w:t>
              <w:br/>
              <w:t>Мясо, овощи и фрукты –</w:t>
              <w:br/>
              <w:t>Натуральные продукты,</w:t>
              <w:br/>
              <w:t>А вот чипсы, знай всегда,</w:t>
              <w:br/>
              <w:t>Это вредная еда.</w:t>
            </w:r>
          </w:p>
          <w:p>
            <w:pPr>
              <w:pStyle w:val="Style14"/>
              <w:spacing w:lineRule="atLeast" w:line="242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lineRule="atLeast" w:line="242" w:before="0" w:after="0"/>
              <w:rPr/>
            </w:pPr>
            <w:r>
              <w:rPr>
                <w:rStyle w:val="StrongEmphasis"/>
                <w:color w:val="000000"/>
              </w:rPr>
              <w:t>Если хочешь быть здоровым</w:t>
            </w:r>
            <w:r>
              <w:rPr>
                <w:color w:val="000000"/>
              </w:rPr>
              <w:t>,</w:t>
              <w:br/>
              <w:t>Ешь чеснок и лук.</w:t>
              <w:br/>
              <w:t>В них есть много витаминов,</w:t>
              <w:br/>
              <w:t>Они помогут от всех недуг.</w:t>
            </w:r>
          </w:p>
          <w:p>
            <w:pPr>
              <w:pStyle w:val="Style14"/>
              <w:spacing w:lineRule="atLeast" w:line="242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lineRule="atLeast" w:line="242" w:before="0" w:after="0"/>
              <w:rPr/>
            </w:pPr>
            <w:r>
              <w:rPr>
                <w:rStyle w:val="StrongEmphasis"/>
                <w:color w:val="000000"/>
              </w:rPr>
              <w:t>Зеркало любит чистые лица</w:t>
            </w:r>
            <w:r>
              <w:rPr>
                <w:color w:val="000000"/>
              </w:rPr>
              <w:br/>
              <w:t>Зеркало любит чистые лица.</w:t>
              <w:br/>
              <w:t>Зеркало скажет:</w:t>
              <w:br/>
              <w:t>- Надо умыться.</w:t>
              <w:br/>
              <w:t>Зеркало охнет:</w:t>
              <w:br/>
              <w:t>- Где же гребёнка?</w:t>
              <w:br/>
              <w:t>Что же она не причешет ребёнка?</w:t>
              <w:br/>
              <w:t>Зеркало даже темнеет от страха,</w:t>
              <w:br/>
              <w:t>Если в него поглядится неряха!</w:t>
            </w:r>
          </w:p>
          <w:p>
            <w:pPr>
              <w:pStyle w:val="Style14"/>
              <w:spacing w:lineRule="atLeast" w:line="242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lineRule="atLeast" w:line="242" w:before="0" w:after="0"/>
              <w:rPr/>
            </w:pPr>
            <w:r>
              <w:rPr>
                <w:rStyle w:val="StrongEmphasis"/>
                <w:color w:val="000000"/>
              </w:rPr>
              <w:t>Чтоб здоровье раздобыть…</w:t>
            </w:r>
            <w:r>
              <w:rPr>
                <w:color w:val="000000"/>
              </w:rPr>
              <w:br/>
              <w:t>Чтоб здоровье раздобыть,</w:t>
              <w:br/>
              <w:t>Не надо далеко ходить.</w:t>
              <w:br/>
              <w:t>Нужно нам самим стараться,</w:t>
              <w:br/>
              <w:t>И всё будет получаться.</w:t>
            </w:r>
          </w:p>
          <w:p>
            <w:pPr>
              <w:pStyle w:val="Style14"/>
              <w:spacing w:lineRule="atLeast" w:line="242" w:before="0" w:after="0"/>
              <w:rPr>
                <w:color w:val="000000"/>
              </w:rPr>
            </w:pPr>
            <w:r>
              <w:rPr>
                <w:color w:val="000000"/>
              </w:rPr>
              <w:t>хаем от души!</w:t>
            </w:r>
          </w:p>
          <w:p>
            <w:pPr>
              <w:pStyle w:val="Style14"/>
              <w:spacing w:lineRule="atLeast" w:line="242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lineRule="atLeast" w:line="242" w:before="0" w:after="0"/>
              <w:rPr/>
            </w:pPr>
            <w:r>
              <w:rPr>
                <w:rStyle w:val="StrongEmphasis"/>
                <w:color w:val="000000"/>
              </w:rPr>
              <w:t>Ты осанку береги</w:t>
            </w:r>
            <w:r>
              <w:rPr>
                <w:color w:val="000000"/>
              </w:rPr>
              <w:t> –</w:t>
              <w:br/>
              <w:t>Правильно сиди, ходи,</w:t>
              <w:br/>
              <w:t>Пей побольше молока –</w:t>
              <w:br/>
              <w:t>Кальций нужен нам всегда.</w:t>
            </w:r>
          </w:p>
          <w:p>
            <w:pPr>
              <w:pStyle w:val="Style14"/>
              <w:spacing w:lineRule="atLeast" w:line="242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lineRule="atLeast" w:line="242" w:before="0" w:after="0"/>
              <w:rPr/>
            </w:pPr>
            <w:r>
              <w:rPr>
                <w:rStyle w:val="StrongEmphasis"/>
                <w:color w:val="000000"/>
              </w:rPr>
              <w:t>За осанкой ты следи</w:t>
            </w:r>
            <w:r>
              <w:rPr>
                <w:color w:val="000000"/>
              </w:rPr>
              <w:t>,</w:t>
              <w:br/>
              <w:t>Спину, выпрямив, сиди.</w:t>
              <w:br/>
              <w:t>Если ты ложишься спать,</w:t>
              <w:br/>
              <w:t>Жёстче выбери кровать!</w:t>
            </w:r>
          </w:p>
          <w:p>
            <w:pPr>
              <w:pStyle w:val="Style14"/>
              <w:spacing w:lineRule="atLeast" w:line="242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lineRule="atLeast" w:line="242" w:before="0" w:after="0"/>
              <w:rPr/>
            </w:pPr>
            <w:r>
              <w:rPr>
                <w:rStyle w:val="StrongEmphasis"/>
                <w:color w:val="000000"/>
              </w:rPr>
              <w:t>Я качаюсь на качели</w:t>
            </w:r>
            <w:r>
              <w:rPr>
                <w:color w:val="000000"/>
              </w:rPr>
              <w:t>,</w:t>
              <w:br/>
              <w:t>На скакалочке скачу,</w:t>
              <w:br/>
              <w:t>Ведь здоровый образ жизни</w:t>
              <w:br/>
              <w:t>Очень я вести хочу.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4250" w:type="pct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3478"/>
      </w:tblGrid>
      <w:tr>
        <w:trPr/>
        <w:tc>
          <w:tcPr>
            <w:tcW w:w="5195" w:type="dxa"/>
            <w:tcBorders/>
          </w:tcPr>
          <w:p>
            <w:pPr>
              <w:pStyle w:val="Normal"/>
              <w:spacing w:before="69" w:after="138"/>
              <w:ind w:left="567" w:right="58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СТИХИ О ЗДОРОВЬЕ И ЗАКАЛКЕ</w:t>
            </w:r>
          </w:p>
          <w:p>
            <w:pPr>
              <w:pStyle w:val="Normal"/>
              <w:spacing w:before="69" w:after="69"/>
              <w:ind w:left="567" w:right="5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0840" cy="2910840"/>
                  <wp:effectExtent l="0" t="0" r="0" b="0"/>
                  <wp:docPr id="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115" w:hanging="0"/>
              <w:rPr/>
            </w:pPr>
            <w:r>
              <w:rPr/>
              <w:t> </w:t>
            </w:r>
          </w:p>
          <w:p>
            <w:pPr>
              <w:pStyle w:val="Normal"/>
              <w:ind w:left="567" w:right="115" w:hanging="0"/>
              <w:rPr/>
            </w:pPr>
            <w:r>
              <w:rPr>
                <w:b/>
                <w:bCs/>
                <w:color w:val="CC0000"/>
              </w:rPr>
              <w:t xml:space="preserve">Здоровье </w:t>
            </w:r>
            <w:r>
              <w:rPr>
                <w:b/>
                <w:color w:val="CC0000"/>
                <w:lang w:val="en-US" w:eastAsia="en-US"/>
              </w:rPr>
              <w:drawing>
                <wp:inline distT="0" distB="0" distL="0" distR="0">
                  <wp:extent cx="343535" cy="226695"/>
                  <wp:effectExtent l="0" t="0" r="0" b="0"/>
                  <wp:docPr id="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</w:rPr>
              <w:br/>
              <w:br/>
              <w:t>Купить можно много:</w:t>
              <w:br/>
              <w:t>Игрушку, компьютер,</w:t>
              <w:br/>
              <w:t>Смешного бульдога,</w:t>
              <w:br/>
              <w:t>Стремительный скутер,</w:t>
              <w:br/>
              <w:t>Коралловый остров</w:t>
              <w:br/>
              <w:t>(Хоть это и сложно),</w:t>
              <w:br/>
              <w:t>Но только здоровье</w:t>
              <w:br/>
              <w:t>Купить невозможно.</w:t>
              <w:br/>
              <w:br/>
              <w:t>Оно нам по жизни</w:t>
              <w:br/>
              <w:t>Всегда пригодится.</w:t>
              <w:br/>
              <w:t>Заботливо надо</w:t>
              <w:br/>
              <w:t>К нему относиться.</w:t>
            </w:r>
          </w:p>
          <w:p>
            <w:pPr>
              <w:pStyle w:val="Normal"/>
              <w:ind w:left="567" w:right="115" w:hanging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(А. Гришин )</w:t>
            </w:r>
          </w:p>
          <w:p>
            <w:pPr>
              <w:pStyle w:val="Normal"/>
              <w:ind w:left="567" w:right="115" w:hanging="0"/>
              <w:rPr/>
            </w:pPr>
            <w:r>
              <w:rPr/>
              <w:t> </w:t>
            </w:r>
          </w:p>
          <w:p>
            <w:pPr>
              <w:pStyle w:val="Normal"/>
              <w:ind w:left="567" w:right="115" w:hanging="0"/>
              <w:rPr/>
            </w:pPr>
            <w:r>
              <w:rPr>
                <w:b/>
                <w:bCs/>
                <w:color w:val="CC0000"/>
              </w:rPr>
              <w:t xml:space="preserve">Будьте здоровы </w:t>
            </w:r>
            <w:r>
              <w:rPr>
                <w:b/>
                <w:color w:val="CC0000"/>
                <w:lang w:val="en-US" w:eastAsia="en-US"/>
              </w:rPr>
              <w:drawing>
                <wp:inline distT="0" distB="0" distL="0" distR="0">
                  <wp:extent cx="343535" cy="226695"/>
                  <wp:effectExtent l="0" t="0" r="0" b="0"/>
                  <wp:docPr id="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</w:rPr>
              <w:br/>
              <w:t> </w:t>
            </w:r>
          </w:p>
          <w:p>
            <w:pPr>
              <w:pStyle w:val="Normal"/>
              <w:ind w:left="567" w:right="115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Ты с красным солнцем дружишь,</w:t>
              <w:br/>
              <w:t>Волне прохладной рад,</w:t>
              <w:br/>
              <w:t>Тебе не страшен дождик,</w:t>
              <w:br/>
              <w:t>Не страшен снегопад.</w:t>
              <w:br/>
              <w:t>Ты ветра не боишься,</w:t>
              <w:br/>
              <w:t>В игре не устаешь,</w:t>
              <w:br/>
              <w:t>И рано спать ложишься,</w:t>
              <w:br/>
              <w:t>И с солнышком встаешь.</w:t>
              <w:br/>
              <w:t>Зимой на лыжах ходишь,</w:t>
              <w:br/>
              <w:t>Резвишься на катке.</w:t>
              <w:br/>
              <w:t>А летом загорелый</w:t>
              <w:br/>
              <w:t>Купаешься в реке.</w:t>
              <w:br/>
              <w:t>Ты любишь прыгать, бегать,</w:t>
              <w:br/>
              <w:t>Играть тугим мячом.</w:t>
              <w:br/>
              <w:t>Ты вырастешь здоровым!</w:t>
              <w:br/>
              <w:t>Ты будешь силачом!</w:t>
            </w:r>
          </w:p>
          <w:p>
            <w:pPr>
              <w:pStyle w:val="Normal"/>
              <w:ind w:left="567" w:right="115" w:hanging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(С. Островский)</w:t>
            </w:r>
          </w:p>
          <w:p>
            <w:pPr>
              <w:pStyle w:val="Normal"/>
              <w:ind w:left="567" w:right="115" w:hanging="0"/>
              <w:rPr/>
            </w:pPr>
            <w:r>
              <w:rPr/>
              <w:t> </w:t>
            </w:r>
          </w:p>
          <w:p>
            <w:pPr>
              <w:pStyle w:val="Normal"/>
              <w:ind w:left="567" w:right="115" w:hanging="0"/>
              <w:rPr/>
            </w:pPr>
            <w:r>
              <w:rPr>
                <w:b/>
                <w:bCs/>
                <w:color w:val="CC0000"/>
              </w:rPr>
              <w:t xml:space="preserve">Мы здоровы </w:t>
            </w:r>
            <w:r>
              <w:rPr>
                <w:b/>
                <w:color w:val="CC0000"/>
                <w:lang w:val="en-US" w:eastAsia="en-US"/>
              </w:rPr>
              <w:drawing>
                <wp:inline distT="0" distB="0" distL="0" distR="0">
                  <wp:extent cx="343535" cy="226695"/>
                  <wp:effectExtent l="0" t="0" r="0" b="0"/>
                  <wp:docPr id="4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</w:rPr>
              <w:br/>
              <w:br/>
              <w:t>На лугу жуют коровы,</w:t>
              <w:br/>
              <w:t>Ох, круглы у них бока.</w:t>
              <w:br/>
              <w:t>Мы с братишкою здоровы</w:t>
              <w:br/>
              <w:t>От парного молока.</w:t>
              <w:br/>
              <w:br/>
              <w:t>Вот придёт под вечер Зорька,</w:t>
              <w:br/>
              <w:t>Позовёт нас громко: "Му-у-у!"</w:t>
              <w:br/>
              <w:t>... А поправились насколько</w:t>
              <w:br/>
              <w:t xml:space="preserve">Мы не скажем никому-у-у! </w:t>
            </w:r>
          </w:p>
          <w:p>
            <w:pPr>
              <w:pStyle w:val="Normal"/>
              <w:ind w:left="567" w:right="115" w:hanging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(Н. Ярославцев)</w:t>
            </w:r>
          </w:p>
          <w:p>
            <w:pPr>
              <w:pStyle w:val="Normal"/>
              <w:ind w:left="567" w:right="115" w:hanging="0"/>
              <w:rPr/>
            </w:pPr>
            <w:r>
              <w:rPr/>
              <w:t> </w:t>
            </w:r>
          </w:p>
          <w:p>
            <w:pPr>
              <w:pStyle w:val="Normal"/>
              <w:ind w:left="567" w:right="115" w:hanging="0"/>
              <w:rPr/>
            </w:pPr>
            <w:r>
              <w:rPr>
                <w:b/>
                <w:bCs/>
                <w:color w:val="CC0000"/>
              </w:rPr>
              <w:t xml:space="preserve">Железное здоровье </w:t>
            </w:r>
            <w:r>
              <w:rPr>
                <w:b/>
                <w:color w:val="CC0000"/>
                <w:lang w:val="en-US" w:eastAsia="en-US"/>
              </w:rPr>
              <w:drawing>
                <wp:inline distT="0" distB="0" distL="0" distR="0">
                  <wp:extent cx="343535" cy="226695"/>
                  <wp:effectExtent l="0" t="0" r="0" b="0"/>
                  <wp:docPr id="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</w:rPr>
              <w:br/>
              <w:br/>
              <w:t>Беру эскимо по три штуки,</w:t>
              <w:br/>
              <w:t>Сосульки и льдинки жую,</w:t>
              <w:br/>
              <w:t>Без шапки хожу я</w:t>
              <w:br/>
              <w:t>и руки</w:t>
              <w:br/>
              <w:t>В студеную воду сую.</w:t>
              <w:br/>
              <w:t>Здоровье железное прямо:</w:t>
              <w:br/>
              <w:t>Никак не могу заболеть,</w:t>
              <w:br/>
              <w:t>Чтоб добрая, нежная мама</w:t>
              <w:br/>
              <w:t>Со мною могла посидеть.</w:t>
              <w:br/>
            </w:r>
            <w:r>
              <w:rPr>
                <w:b/>
                <w:bCs/>
                <w:i/>
                <w:iCs/>
                <w:color w:val="000080"/>
              </w:rPr>
              <w:t xml:space="preserve">(О. Бундур </w:t>
            </w:r>
            <w:hyperlink r:id="rId7">
              <w:r>
                <w:rPr>
                  <w:rStyle w:val="InternetLink"/>
                  <w:i/>
                  <w:iCs/>
                  <w:color w:val="000080"/>
                </w:rPr>
                <w:t>■</w:t>
              </w:r>
            </w:hyperlink>
            <w:r>
              <w:rPr>
                <w:b/>
                <w:bCs/>
                <w:i/>
                <w:iCs/>
                <w:color w:val="000080"/>
              </w:rPr>
              <w:t>)</w:t>
            </w:r>
          </w:p>
          <w:p>
            <w:pPr>
              <w:pStyle w:val="Normal"/>
              <w:ind w:left="567" w:right="115" w:hanging="0"/>
              <w:rPr/>
            </w:pPr>
            <w:r>
              <w:rPr/>
              <w:t> </w:t>
            </w:r>
          </w:p>
          <w:p>
            <w:pPr>
              <w:pStyle w:val="Normal"/>
              <w:ind w:left="567" w:right="115" w:hanging="0"/>
              <w:rPr/>
            </w:pPr>
            <w:r>
              <w:rPr>
                <w:b/>
                <w:bCs/>
                <w:color w:val="CC0000"/>
              </w:rPr>
              <w:t xml:space="preserve">Песенка про закалку </w:t>
            </w:r>
            <w:r>
              <w:rPr>
                <w:b/>
                <w:color w:val="CC0000"/>
                <w:lang w:val="en-US" w:eastAsia="en-US"/>
              </w:rPr>
              <w:drawing>
                <wp:inline distT="0" distB="0" distL="0" distR="0">
                  <wp:extent cx="343535" cy="226695"/>
                  <wp:effectExtent l="0" t="0" r="0" b="0"/>
                  <wp:docPr id="6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</w:rPr>
              <w:br/>
              <w:br/>
              <w:t>Я гулять иду – в платке,</w:t>
              <w:br/>
              <w:t>В тёплых рукавицах.</w:t>
              <w:br/>
              <w:t>Кошка Мурка – налегке,</w:t>
              <w:br/>
              <w:t>Ветра не боится.</w:t>
              <w:br/>
              <w:br/>
              <w:t>И зимой она, и летом</w:t>
              <w:br/>
              <w:t>Всюду ходит босиком,</w:t>
              <w:br/>
              <w:t>И при всём, при всём при этом</w:t>
              <w:br/>
              <w:t>Грипп ей вовсе не знаком.</w:t>
              <w:br/>
              <w:br/>
              <w:t>И ангины нет у кошки,</w:t>
              <w:br/>
              <w:t>И бронхита тоже нет,</w:t>
              <w:br/>
              <w:t>Потому что</w:t>
              <w:br/>
              <w:t>Закаляться</w:t>
              <w:br/>
              <w:t>Начинала с детских лет.</w:t>
            </w:r>
          </w:p>
          <w:p>
            <w:pPr>
              <w:pStyle w:val="Normal"/>
              <w:ind w:left="567" w:right="115" w:hanging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(Бэла Белова)</w:t>
            </w:r>
          </w:p>
          <w:p>
            <w:pPr>
              <w:pStyle w:val="Normal"/>
              <w:ind w:left="567" w:right="115" w:hanging="0"/>
              <w:rPr/>
            </w:pPr>
            <w:r>
              <w:rPr/>
              <w:t> </w:t>
            </w:r>
          </w:p>
          <w:p>
            <w:pPr>
              <w:pStyle w:val="Normal"/>
              <w:ind w:left="567" w:right="115" w:hanging="0"/>
              <w:rPr/>
            </w:pPr>
            <w:r>
              <w:rPr>
                <w:b/>
                <w:bCs/>
                <w:color w:val="CC0000"/>
              </w:rPr>
              <w:t xml:space="preserve">Здоровье, закалка – превыше всего! </w:t>
            </w:r>
            <w:r>
              <w:rPr>
                <w:b/>
                <w:color w:val="CC0000"/>
                <w:lang w:val="en-US" w:eastAsia="en-US"/>
              </w:rPr>
              <w:drawing>
                <wp:inline distT="0" distB="0" distL="0" distR="0">
                  <wp:extent cx="343535" cy="226695"/>
                  <wp:effectExtent l="0" t="0" r="0" b="0"/>
                  <wp:docPr id="7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</w:rPr>
              <w:br/>
              <w:br/>
              <w:t xml:space="preserve">В зимнюю стужу волнует вопрос: </w:t>
              <w:br/>
              <w:t xml:space="preserve">Холодно очень, не высунуть ль нос? </w:t>
              <w:br/>
              <w:t xml:space="preserve">Вы приготовьтесь, ладошки потрите, </w:t>
              <w:br/>
              <w:t>К колодцу вприпрыжку скорее бегите.</w:t>
            </w:r>
          </w:p>
          <w:p>
            <w:pPr>
              <w:pStyle w:val="Normal"/>
              <w:ind w:left="567" w:right="115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br/>
              <w:t xml:space="preserve">Прекрасно зимой обливаться водой. </w:t>
              <w:br/>
              <w:t xml:space="preserve">Мороз все серчает, трясет бородой. </w:t>
              <w:br/>
              <w:t xml:space="preserve">Облившись водицей, тулуп ты надел. </w:t>
              <w:br/>
              <w:t>Мороз удивился и сам в лужу сел.</w:t>
            </w:r>
          </w:p>
          <w:p>
            <w:pPr>
              <w:pStyle w:val="Normal"/>
              <w:ind w:left="567" w:right="115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br/>
              <w:t xml:space="preserve">Сердился мороз, скрипел и пыхтел, </w:t>
              <w:br/>
              <w:t xml:space="preserve">Весь мир подчинить своей воле хотел. </w:t>
              <w:br/>
              <w:t xml:space="preserve">Да вот незадача: хоть страшен мороз, </w:t>
              <w:br/>
              <w:t xml:space="preserve">Но все же найдется, кто высунет нос. </w:t>
            </w:r>
          </w:p>
          <w:p>
            <w:pPr>
              <w:pStyle w:val="Normal"/>
              <w:ind w:left="567" w:right="115" w:hanging="0"/>
              <w:rPr/>
            </w:pPr>
            <w:r>
              <w:rPr>
                <w:b/>
                <w:bCs/>
                <w:color w:val="000080"/>
              </w:rPr>
              <w:br/>
              <w:t xml:space="preserve">Здоровье, закалка – превыше всего, </w:t>
              <w:br/>
              <w:t xml:space="preserve">И знают об этом все люди давно. </w:t>
              <w:br/>
              <w:t xml:space="preserve">Ребята! Зимой становитесь «моржами», </w:t>
              <w:br/>
              <w:t xml:space="preserve">Не бойтесь мороза, попробуйте сами! </w:t>
              <w:br/>
            </w:r>
            <w:r>
              <w:rPr>
                <w:b/>
                <w:bCs/>
                <w:i/>
                <w:iCs/>
                <w:color w:val="000080"/>
              </w:rPr>
              <w:t>(А. Новикова)</w:t>
            </w:r>
          </w:p>
          <w:p>
            <w:pPr>
              <w:pStyle w:val="Normal"/>
              <w:ind w:left="567" w:right="115" w:hanging="0"/>
              <w:rPr/>
            </w:pPr>
            <w:r>
              <w:rPr/>
              <w:t> </w:t>
            </w:r>
          </w:p>
          <w:p>
            <w:pPr>
              <w:pStyle w:val="Normal"/>
              <w:ind w:left="567" w:right="115" w:hanging="0"/>
              <w:rPr/>
            </w:pPr>
            <w:r>
              <w:rPr>
                <w:b/>
                <w:bCs/>
                <w:color w:val="CC0000"/>
              </w:rPr>
              <w:t xml:space="preserve">Закалка </w:t>
            </w:r>
            <w:r>
              <w:rPr>
                <w:b/>
                <w:color w:val="CC0000"/>
                <w:lang w:val="en-US" w:eastAsia="en-US"/>
              </w:rPr>
              <w:drawing>
                <wp:inline distT="0" distB="0" distL="0" distR="0">
                  <wp:extent cx="343535" cy="226695"/>
                  <wp:effectExtent l="0" t="0" r="0" b="0"/>
                  <wp:docPr id="8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</w:rPr>
              <w:br/>
              <w:br/>
              <w:t>По утрам ты закаляйся,</w:t>
              <w:br/>
              <w:t>Водой холодной обливайся.</w:t>
              <w:br/>
              <w:t>Будешь ты всегда здоров.</w:t>
              <w:br/>
              <w:t>Тут не нужно лишних слов.</w:t>
            </w:r>
          </w:p>
          <w:p>
            <w:pPr>
              <w:pStyle w:val="Normal"/>
              <w:ind w:left="567" w:right="115" w:hanging="0"/>
              <w:rPr/>
            </w:pPr>
            <w:r>
              <w:rPr/>
              <w:t> </w:t>
            </w:r>
          </w:p>
          <w:p>
            <w:pPr>
              <w:pStyle w:val="Normal"/>
              <w:ind w:left="567" w:right="115" w:hanging="0"/>
              <w:rPr/>
            </w:pPr>
            <w:r>
              <w:rPr>
                <w:b/>
                <w:bCs/>
                <w:color w:val="CC0000"/>
              </w:rPr>
              <w:t xml:space="preserve">Если хочешь быть здоров </w:t>
            </w:r>
            <w:r>
              <w:rPr>
                <w:b/>
                <w:color w:val="CC0000"/>
                <w:lang w:val="en-US" w:eastAsia="en-US"/>
              </w:rPr>
              <w:drawing>
                <wp:inline distT="0" distB="0" distL="0" distR="0">
                  <wp:extent cx="343535" cy="226695"/>
                  <wp:effectExtent l="0" t="0" r="0" b="0"/>
                  <wp:docPr id="9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115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br/>
              <w:t>Малыш, ты хочешь быть здоров,</w:t>
              <w:br/>
              <w:t>Не пить плохих таблеток,</w:t>
              <w:br/>
              <w:t>Забыть уколы докторов,</w:t>
              <w:br/>
              <w:t>И капли из пипеток?</w:t>
            </w:r>
          </w:p>
          <w:p>
            <w:pPr>
              <w:pStyle w:val="Normal"/>
              <w:ind w:left="567" w:right="115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br/>
              <w:t>Чтобы носом не сопеть,</w:t>
              <w:br/>
              <w:t>И не кашлять сильно,</w:t>
              <w:br/>
              <w:t>Обливайся каждый день,</w:t>
              <w:br/>
              <w:t>Лей весьма обильно.</w:t>
            </w:r>
          </w:p>
          <w:p>
            <w:pPr>
              <w:pStyle w:val="Normal"/>
              <w:ind w:left="567" w:right="115" w:hanging="0"/>
              <w:rPr/>
            </w:pPr>
            <w:r>
              <w:rPr>
                <w:b/>
                <w:bCs/>
                <w:color w:val="000080"/>
              </w:rPr>
              <w:br/>
              <w:t>Чтоб в учебе преуспеть,</w:t>
              <w:br/>
              <w:t>И была смекалка,</w:t>
              <w:br/>
              <w:t>Всем ребятушкам нужна</w:t>
              <w:br/>
              <w:t>Водная закалка.</w:t>
              <w:br/>
            </w:r>
            <w:r>
              <w:rPr>
                <w:b/>
                <w:bCs/>
                <w:i/>
                <w:iCs/>
                <w:color w:val="000080"/>
              </w:rPr>
              <w:t>(Т. Семисынова)</w:t>
            </w:r>
          </w:p>
          <w:p>
            <w:pPr>
              <w:pStyle w:val="Normal"/>
              <w:ind w:left="567" w:right="115" w:hanging="0"/>
              <w:rPr/>
            </w:pPr>
            <w:r>
              <w:rPr/>
              <w:t> </w:t>
            </w:r>
          </w:p>
          <w:p>
            <w:pPr>
              <w:pStyle w:val="Normal"/>
              <w:ind w:left="567" w:right="115" w:hanging="0"/>
              <w:rPr/>
            </w:pPr>
            <w:r>
              <w:rPr>
                <w:b/>
                <w:bCs/>
                <w:color w:val="CC0000"/>
              </w:rPr>
              <w:t xml:space="preserve">Ледяная вода </w:t>
            </w:r>
            <w:r>
              <w:rPr>
                <w:b/>
                <w:color w:val="CC0000"/>
                <w:lang w:val="en-US" w:eastAsia="en-US"/>
              </w:rPr>
              <w:drawing>
                <wp:inline distT="0" distB="0" distL="0" distR="0">
                  <wp:extent cx="343535" cy="226695"/>
                  <wp:effectExtent l="0" t="0" r="0" b="0"/>
                  <wp:docPr id="10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</w:rPr>
              <w:br/>
              <w:br/>
              <w:t>Я стою у края ванны</w:t>
              <w:br/>
              <w:t>Утром, как на берегу.</w:t>
              <w:br/>
              <w:t>И подумать даже странно:</w:t>
              <w:br/>
              <w:t>Неужели вновь смогу?</w:t>
              <w:br/>
              <w:br/>
              <w:t>Окатил себя водою</w:t>
              <w:br/>
              <w:t>От макушки и до ног,</w:t>
              <w:br/>
              <w:t>Так доволен я собою,</w:t>
              <w:br/>
              <w:t>Что не струсил, снова смог!</w:t>
              <w:br/>
              <w:br/>
              <w:t>Нет ни дрожи, ни мурашек –</w:t>
              <w:br/>
              <w:t>Полотенцем их сводил.</w:t>
              <w:br/>
              <w:t>Ничего теперь не страшно,</w:t>
              <w:br/>
              <w:t>Если утром победил!</w:t>
              <w:br/>
            </w:r>
            <w:r>
              <w:rPr>
                <w:b/>
                <w:bCs/>
                <w:i/>
                <w:iCs/>
                <w:color w:val="000080"/>
              </w:rPr>
              <w:t xml:space="preserve">(О. Будрур </w:t>
            </w:r>
            <w:hyperlink r:id="rId13">
              <w:r>
                <w:rPr>
                  <w:rStyle w:val="InternetLink"/>
                  <w:i/>
                  <w:iCs/>
                  <w:color w:val="000080"/>
                </w:rPr>
                <w:t>■</w:t>
              </w:r>
            </w:hyperlink>
            <w:r>
              <w:rPr>
                <w:b/>
                <w:bCs/>
                <w:i/>
                <w:iCs/>
                <w:color w:val="000080"/>
              </w:rPr>
              <w:t>)</w:t>
            </w:r>
          </w:p>
          <w:p>
            <w:pPr>
              <w:pStyle w:val="Normal"/>
              <w:ind w:left="567" w:right="115" w:hanging="0"/>
              <w:rPr/>
            </w:pPr>
            <w:r>
              <w:rPr/>
              <w:t> </w:t>
            </w:r>
          </w:p>
          <w:p>
            <w:pPr>
              <w:pStyle w:val="Normal"/>
              <w:ind w:left="567" w:right="115" w:hanging="0"/>
              <w:rPr/>
            </w:pPr>
            <w:r>
              <w:rPr>
                <w:b/>
                <w:bCs/>
                <w:color w:val="CC0000"/>
              </w:rPr>
              <w:t xml:space="preserve">Физкульт – ура! </w:t>
            </w:r>
            <w:r>
              <w:rPr>
                <w:b/>
                <w:color w:val="CC0000"/>
                <w:lang w:val="en-US" w:eastAsia="en-US"/>
              </w:rPr>
              <w:drawing>
                <wp:inline distT="0" distB="0" distL="0" distR="0">
                  <wp:extent cx="343535" cy="226695"/>
                  <wp:effectExtent l="0" t="0" r="0" b="0"/>
                  <wp:docPr id="11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</w:rPr>
              <w:br/>
              <w:br/>
              <w:t>Есть у нас в квартире Таня,</w:t>
              <w:br/>
              <w:t>У неё всегда страданья,</w:t>
              <w:br/>
              <w:t>Очень странная она:</w:t>
              <w:br/>
              <w:t>Ни здорова, ни больна.</w:t>
              <w:br/>
              <w:t>Каждый день у этой Тани</w:t>
              <w:br/>
              <w:t>Начинается с рыданий:</w:t>
              <w:br/>
              <w:t>«Умываться я боюсь,</w:t>
              <w:br/>
              <w:t>Ой, не надо, простужусь!»</w:t>
              <w:br/>
              <w:t>А ребята говорят</w:t>
              <w:br/>
              <w:t>Тихо, без досады:</w:t>
              <w:br/>
              <w:t>«Закаляться, закаляться,</w:t>
              <w:br/>
              <w:t>Закаляться надо!»</w:t>
              <w:br/>
              <w:t>Во дворе звенят мячи,</w:t>
              <w:br/>
              <w:t>Крутятся скакалки,</w:t>
              <w:br/>
              <w:t>Дети лепят куличи</w:t>
              <w:br/>
              <w:t>И играют в салки,</w:t>
              <w:br/>
              <w:t>Только Таня у окна</w:t>
              <w:br/>
              <w:t>Всё сидит, сидит одна.</w:t>
              <w:br/>
              <w:t>Говорят ребята ей:</w:t>
              <w:br/>
              <w:t>«Выходи гулять скорей!</w:t>
              <w:br/>
              <w:t>Солнце жарко греет,</w:t>
              <w:br/>
              <w:t>Выходи скорее!»</w:t>
              <w:br/>
              <w:t>Таня хнычет: «Ой, боюсь,</w:t>
              <w:br/>
              <w:t>Я на солнце обожгусь!»</w:t>
              <w:br/>
              <w:t>Всё сидела и сидела</w:t>
              <w:br/>
              <w:t>Наша Таня за окном,</w:t>
              <w:br/>
              <w:t>Быстро лето пролетело,</w:t>
              <w:br/>
              <w:t>Осень капает дождём.</w:t>
              <w:br/>
              <w:t>Но для радости и смеха</w:t>
              <w:br/>
              <w:t>Даже дождик не помеха!</w:t>
              <w:br/>
              <w:t>Таню девочки зовут:</w:t>
              <w:br/>
              <w:t>«Выходи, грибы растут.»</w:t>
              <w:br/>
              <w:t>Таня плачет: «Не хочу,</w:t>
              <w:br/>
              <w:t>Я же ноги промочу!»</w:t>
              <w:br/>
              <w:t>А ребята ей в ответ:</w:t>
              <w:br/>
              <w:t>«Дождик – не преграда,</w:t>
              <w:br/>
              <w:t>Закаляться, закаляться.</w:t>
            </w:r>
          </w:p>
          <w:p>
            <w:pPr>
              <w:pStyle w:val="Normal"/>
              <w:ind w:left="567" w:right="115" w:hanging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(З. Петрова)</w:t>
            </w:r>
          </w:p>
          <w:p>
            <w:pPr>
              <w:pStyle w:val="Normal"/>
              <w:ind w:left="567" w:right="115" w:hanging="0"/>
              <w:rPr/>
            </w:pPr>
            <w:r>
              <w:rPr/>
              <w:t> </w:t>
            </w:r>
          </w:p>
          <w:p>
            <w:pPr>
              <w:pStyle w:val="Normal"/>
              <w:ind w:left="567" w:right="115" w:hanging="0"/>
              <w:rPr/>
            </w:pPr>
            <w:r>
              <w:rPr>
                <w:b/>
                <w:bCs/>
                <w:color w:val="CC0000"/>
              </w:rPr>
              <w:t xml:space="preserve">Совет </w:t>
            </w:r>
            <w:r>
              <w:rPr>
                <w:b/>
                <w:color w:val="CC0000"/>
                <w:lang w:val="en-US" w:eastAsia="en-US"/>
              </w:rPr>
              <w:drawing>
                <wp:inline distT="0" distB="0" distL="0" distR="0">
                  <wp:extent cx="343535" cy="226695"/>
                  <wp:effectExtent l="0" t="0" r="0" b="0"/>
                  <wp:docPr id="12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</w:rPr>
              <w:br/>
              <w:br/>
              <w:t>Чем больше к доктору мы ходим,</w:t>
              <w:br/>
              <w:t>Тем больше хворей в нас находят,</w:t>
              <w:br/>
              <w:t>Давно пора нам всем понять –</w:t>
              <w:br/>
              <w:t>Врача нам надо поменять:</w:t>
              <w:br/>
              <w:t>На спорт, диету и закал,</w:t>
              <w:br/>
              <w:t>На обливанья и вокал.</w:t>
            </w:r>
          </w:p>
          <w:p>
            <w:pPr>
              <w:pStyle w:val="Normal"/>
              <w:ind w:left="567" w:right="115" w:hanging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(О. Матыцина)</w:t>
            </w:r>
          </w:p>
          <w:p>
            <w:pPr>
              <w:pStyle w:val="Normal"/>
              <w:ind w:left="567" w:right="115" w:hanging="0"/>
              <w:rPr/>
            </w:pPr>
            <w:r>
              <w:rPr/>
              <w:t> </w:t>
            </w:r>
          </w:p>
          <w:p>
            <w:pPr>
              <w:pStyle w:val="Normal"/>
              <w:ind w:left="567" w:right="115" w:hanging="0"/>
              <w:rPr/>
            </w:pPr>
            <w:r>
              <w:rPr>
                <w:b/>
                <w:bCs/>
                <w:color w:val="CC0000"/>
              </w:rPr>
              <w:t xml:space="preserve">"Здоровый" акростих </w:t>
            </w:r>
            <w:r>
              <w:rPr>
                <w:b/>
                <w:color w:val="CC0000"/>
                <w:lang w:val="en-US" w:eastAsia="en-US"/>
              </w:rPr>
              <w:drawing>
                <wp:inline distT="0" distB="0" distL="0" distR="0">
                  <wp:extent cx="343535" cy="226695"/>
                  <wp:effectExtent l="0" t="0" r="0" b="0"/>
                  <wp:docPr id="13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115" w:hanging="0"/>
              <w:rPr/>
            </w:pPr>
            <w:r>
              <w:rPr>
                <w:b/>
                <w:bCs/>
                <w:color w:val="000080"/>
              </w:rPr>
              <w:br/>
            </w:r>
            <w:r>
              <w:rPr>
                <w:b/>
                <w:bCs/>
                <w:color w:val="CC0000"/>
              </w:rPr>
              <w:t>З</w:t>
            </w:r>
            <w:r>
              <w:rPr>
                <w:b/>
                <w:bCs/>
                <w:color w:val="000080"/>
              </w:rPr>
              <w:t>найте это, взрослые и, конечно, дети:</w:t>
              <w:br/>
            </w:r>
            <w:r>
              <w:rPr>
                <w:b/>
                <w:bCs/>
                <w:color w:val="CC0000"/>
              </w:rPr>
              <w:t>Д</w:t>
            </w:r>
            <w:r>
              <w:rPr>
                <w:b/>
                <w:bCs/>
                <w:color w:val="000080"/>
              </w:rPr>
              <w:t>ля того чтоб долго жить на белом свете,</w:t>
              <w:br/>
            </w:r>
            <w:r>
              <w:rPr>
                <w:b/>
                <w:bCs/>
                <w:color w:val="CC0000"/>
              </w:rPr>
              <w:t>О</w:t>
            </w:r>
            <w:r>
              <w:rPr>
                <w:b/>
                <w:bCs/>
                <w:color w:val="000080"/>
              </w:rPr>
              <w:t>т дурных привычек напрочь откажитесь.</w:t>
              <w:br/>
            </w:r>
            <w:r>
              <w:rPr>
                <w:b/>
                <w:bCs/>
                <w:color w:val="CC0000"/>
              </w:rPr>
              <w:t>Р</w:t>
            </w:r>
            <w:r>
              <w:rPr>
                <w:b/>
                <w:bCs/>
                <w:color w:val="000080"/>
              </w:rPr>
              <w:t>аньше не курили? Ну и не беритесь!</w:t>
              <w:br/>
            </w:r>
            <w:r>
              <w:rPr>
                <w:b/>
                <w:bCs/>
                <w:color w:val="CC0000"/>
              </w:rPr>
              <w:t>О</w:t>
            </w:r>
            <w:r>
              <w:rPr>
                <w:b/>
                <w:bCs/>
                <w:color w:val="000080"/>
              </w:rPr>
              <w:t>чень важно также правильно питаться –</w:t>
              <w:br/>
            </w:r>
            <w:r>
              <w:rPr>
                <w:b/>
                <w:bCs/>
                <w:color w:val="CC0000"/>
              </w:rPr>
              <w:t>В</w:t>
            </w:r>
            <w:r>
              <w:rPr>
                <w:b/>
                <w:bCs/>
                <w:color w:val="000080"/>
              </w:rPr>
              <w:t>итамины, овощи всем очень пригодятся.</w:t>
            </w:r>
          </w:p>
          <w:p>
            <w:pPr>
              <w:pStyle w:val="Normal"/>
              <w:ind w:left="567" w:right="115" w:hanging="0"/>
              <w:rPr/>
            </w:pPr>
            <w:r>
              <w:rPr/>
              <w:t> </w:t>
            </w:r>
          </w:p>
          <w:p>
            <w:pPr>
              <w:pStyle w:val="Normal"/>
              <w:ind w:left="567" w:right="115" w:hanging="0"/>
              <w:rPr/>
            </w:pPr>
            <w:r>
              <w:rPr>
                <w:b/>
                <w:bCs/>
                <w:color w:val="CC0000"/>
              </w:rPr>
              <w:t xml:space="preserve">Раз, два! Спорту быть! </w:t>
            </w:r>
            <w:r>
              <w:rPr>
                <w:b/>
                <w:color w:val="CC0000"/>
                <w:lang w:val="en-US" w:eastAsia="en-US"/>
              </w:rPr>
              <w:drawing>
                <wp:inline distT="0" distB="0" distL="0" distR="0">
                  <wp:extent cx="343535" cy="226695"/>
                  <wp:effectExtent l="0" t="0" r="0" b="0"/>
                  <wp:docPr id="14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115" w:hanging="0"/>
              <w:rPr/>
            </w:pPr>
            <w:r>
              <w:rPr>
                <w:i/>
                <w:iCs/>
                <w:color w:val="CC0000"/>
              </w:rPr>
              <w:t>(Речёвка)</w:t>
            </w:r>
            <w:r>
              <w:rPr>
                <w:i/>
                <w:iCs/>
                <w:color w:val="000080"/>
              </w:rPr>
              <w:br/>
            </w:r>
            <w:r>
              <w:rPr>
                <w:b/>
                <w:bCs/>
                <w:color w:val="000080"/>
              </w:rPr>
              <w:br/>
              <w:t>Раз, два! Спорту быть!</w:t>
              <w:br/>
              <w:t>Не позволим нас убить!</w:t>
              <w:br/>
              <w:t>Три, четыре! Стоп, наркотик!</w:t>
              <w:br/>
              <w:t>Выступаем дружно против!</w:t>
              <w:br/>
              <w:br/>
              <w:t>Мы к здоровью на пути,</w:t>
              <w:br/>
              <w:t>Разрешите нам пройти</w:t>
              <w:br/>
              <w:t>К стадионам и бассейнам,</w:t>
              <w:br/>
              <w:t>Тренажёрам, турникам,</w:t>
              <w:br/>
              <w:t>Ну, а с "глюками" веселье</w:t>
              <w:br/>
              <w:t>Оставляем дуракам!</w:t>
              <w:br/>
              <w:br/>
              <w:t>Прочь с дороги,</w:t>
              <w:br/>
              <w:t>Наркодилер,</w:t>
              <w:br/>
              <w:t>Ты же, парень,</w:t>
              <w:br/>
              <w:t>"Добрый" киллер!</w:t>
              <w:br/>
              <w:t>Мы во всём разобрались,</w:t>
              <w:br/>
              <w:t>Так что лучше уберись!</w:t>
              <w:br/>
              <w:br/>
              <w:t>Я – человек,</w:t>
              <w:br/>
              <w:t>А не кролик подопытный</w:t>
              <w:br/>
              <w:t>И не позволю</w:t>
              <w:br/>
              <w:t>Наркодельцам</w:t>
              <w:br/>
              <w:t>Ставить на мне</w:t>
              <w:br/>
              <w:t>Ради прибыли опыты,</w:t>
              <w:br/>
              <w:t>Не прикоснусь</w:t>
              <w:br/>
              <w:t>К их мерзким шприцам!</w:t>
              <w:br/>
              <w:br/>
              <w:t>Раз, два! Спорту быть!</w:t>
              <w:br/>
              <w:t>Не позволим нас убить!</w:t>
              <w:br/>
              <w:t>Три, четыре! Стоп, наркотик!</w:t>
              <w:br/>
              <w:t>Выступаем дружно против!</w:t>
              <w:br/>
            </w:r>
            <w:r>
              <w:rPr>
                <w:b/>
                <w:bCs/>
                <w:i/>
                <w:iCs/>
                <w:color w:val="000080"/>
              </w:rPr>
              <w:t xml:space="preserve">(Г. Станиславская </w:t>
            </w:r>
            <w:hyperlink r:id="rId18">
              <w:r>
                <w:rPr>
                  <w:rStyle w:val="InternetLink"/>
                  <w:b/>
                  <w:bCs/>
                  <w:i/>
                  <w:iCs/>
                  <w:color w:val="CC0000"/>
                </w:rPr>
                <w:t>■</w:t>
              </w:r>
            </w:hyperlink>
            <w:r>
              <w:rPr>
                <w:b/>
                <w:bCs/>
                <w:i/>
                <w:iCs/>
                <w:color w:val="000080"/>
              </w:rPr>
              <w:t>)</w:t>
            </w:r>
          </w:p>
          <w:p>
            <w:pPr>
              <w:pStyle w:val="Normal"/>
              <w:ind w:left="567" w:right="115" w:hanging="0"/>
              <w:rPr/>
            </w:pPr>
            <w:r>
              <w:rPr/>
              <w:t> </w:t>
            </w:r>
          </w:p>
          <w:p>
            <w:pPr>
              <w:pStyle w:val="Normal"/>
              <w:ind w:left="567" w:right="115" w:hanging="0"/>
              <w:rPr/>
            </w:pPr>
            <w:r>
              <w:rPr>
                <w:b/>
                <w:bCs/>
                <w:color w:val="CC0000"/>
              </w:rPr>
              <w:t xml:space="preserve">Будьте здоровы </w:t>
            </w:r>
            <w:r>
              <w:rPr>
                <w:b/>
                <w:color w:val="CC0000"/>
                <w:lang w:val="en-US" w:eastAsia="en-US"/>
              </w:rPr>
              <w:drawing>
                <wp:inline distT="0" distB="0" distL="0" distR="0">
                  <wp:extent cx="343535" cy="226695"/>
                  <wp:effectExtent l="0" t="0" r="0" b="0"/>
                  <wp:docPr id="15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</w:rPr>
              <w:br/>
              <w:br/>
              <w:t>Здоровым быть – охота всем</w:t>
              <w:br/>
              <w:t>Никто не рад калеке,</w:t>
              <w:br/>
              <w:t>Но все боятся перемен,</w:t>
              <w:br/>
              <w:t>Живя в тепле и неге.</w:t>
              <w:br/>
              <w:br/>
              <w:t>Кто обменяет теплый душ</w:t>
              <w:br/>
              <w:t>На прорубь ледяную?</w:t>
              <w:br/>
              <w:t>Кому милей «битье баклуш» –</w:t>
              <w:br/>
              <w:t>Не ищет цель иную.</w:t>
              <w:br/>
              <w:br/>
              <w:t>Зарядку делать по утрам?</w:t>
              <w:br/>
              <w:t>Освоить бег и йогу?</w:t>
              <w:br/>
              <w:t>Пойду-ка лучше к докторам,</w:t>
              <w:br/>
              <w:t>Или поплачусь Богу!</w:t>
              <w:br/>
              <w:br/>
              <w:t>Микстуру выпить – нет проблем:</w:t>
              <w:br/>
              <w:t>Есть асы в этом деле.</w:t>
              <w:br/>
              <w:t>Врачи помогут, но не всем:</w:t>
              <w:br/>
              <w:t>Лекарства нет от лени.</w:t>
              <w:br/>
              <w:br/>
              <w:t>В свои возможности поверь</w:t>
              <w:br/>
              <w:t>И с негой попрощайся,</w:t>
              <w:br/>
              <w:t>Как говорится, Богу верь,</w:t>
              <w:br/>
              <w:t>Да сам не оплошайся.</w:t>
              <w:br/>
              <w:br/>
              <w:t>Кто исцелится на углях,</w:t>
              <w:br/>
              <w:t>Кто в проруби, кто в бане.</w:t>
              <w:br/>
              <w:t>Забудь кряхтенье, «Ох!» и «Ах!»</w:t>
              <w:br/>
              <w:t>И не старей с годами.</w:t>
              <w:br/>
              <w:br/>
              <w:t>Найди свой самый верный путь,</w:t>
              <w:br/>
              <w:t>Чтоб жизнь была за благость,</w:t>
              <w:br/>
              <w:t>Здоровым и счастливым будь,</w:t>
              <w:br/>
              <w:t xml:space="preserve">Своей родне не в тягость. </w:t>
            </w:r>
          </w:p>
          <w:p>
            <w:pPr>
              <w:pStyle w:val="Normal"/>
              <w:ind w:left="567" w:right="115" w:hanging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(О. Матыцина)</w:t>
            </w:r>
          </w:p>
          <w:p>
            <w:pPr>
              <w:pStyle w:val="Normal"/>
              <w:spacing w:before="0" w:after="69"/>
              <w:ind w:left="567" w:right="58" w:hanging="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9" w:after="138"/>
        <w:ind w:left="58" w:right="5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СТИХИ О ГИГИЕНЕ, ЧИСТОТЕ, ЧИСТОПЛОТНОСТИ</w:t>
      </w:r>
    </w:p>
    <w:p>
      <w:pPr>
        <w:pStyle w:val="Normal"/>
        <w:spacing w:before="69" w:after="0"/>
        <w:ind w:left="58" w:right="5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2535" cy="286702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2" w:right="115" w:hanging="0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ind w:left="2552" w:right="115" w:hanging="0"/>
        <w:rPr/>
      </w:pPr>
      <w:r>
        <w:rPr>
          <w:b/>
          <w:bCs/>
          <w:color w:val="CC0000"/>
        </w:rPr>
        <w:t xml:space="preserve">Доктор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– Доктор, доктор,</w:t>
        <w:br/>
        <w:t>Как нам быть:</w:t>
        <w:br/>
        <w:t>Уши мыть</w:t>
        <w:br/>
        <w:t>Или не мыть?</w:t>
        <w:br/>
        <w:br/>
        <w:t>Если мыть,</w:t>
        <w:br/>
        <w:t>То как нам быть:</w:t>
        <w:br/>
        <w:t>Часто мыть или пореже?..</w:t>
        <w:br/>
        <w:br/>
        <w:t>Отвечает доктор:</w:t>
        <w:br/>
        <w:t>– ЕЖЕ! –</w:t>
        <w:br/>
        <w:t>Отвечает доктор гневно:</w:t>
        <w:br/>
        <w:t>– ЕЖЕ –</w:t>
        <w:br/>
        <w:t>ЕЖЕ –</w:t>
        <w:br/>
        <w:t>ЕЖЕДНЕВНО!</w:t>
      </w:r>
    </w:p>
    <w:p>
      <w:pPr>
        <w:pStyle w:val="Normal"/>
        <w:ind w:left="2552" w:right="115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Э. Мошковская)</w:t>
      </w:r>
    </w:p>
    <w:p>
      <w:pPr>
        <w:pStyle w:val="Normal"/>
        <w:ind w:left="2552" w:right="115" w:hanging="0"/>
        <w:rPr/>
      </w:pPr>
      <w:r>
        <w:rPr/>
        <w:t> </w:t>
      </w:r>
    </w:p>
    <w:p>
      <w:pPr>
        <w:pStyle w:val="Normal"/>
        <w:ind w:left="2552" w:right="115" w:hanging="0"/>
        <w:rPr/>
      </w:pPr>
      <w:r>
        <w:rPr>
          <w:b/>
          <w:bCs/>
          <w:color w:val="CC0000"/>
        </w:rPr>
        <w:t xml:space="preserve">Раз микроб, два микроб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t> </w:t>
      </w:r>
    </w:p>
    <w:p>
      <w:pPr>
        <w:pStyle w:val="Normal"/>
        <w:ind w:left="2552" w:right="115" w:hanging="0"/>
        <w:rPr/>
      </w:pPr>
      <w:r>
        <w:rPr>
          <w:b/>
          <w:bCs/>
          <w:color w:val="000080"/>
        </w:rPr>
        <w:t>Поселился раз микроб</w:t>
        <w:br/>
        <w:t>И ещё один микроб,</w:t>
        <w:br/>
        <w:t>И ещё один микроб,</w:t>
        <w:br/>
        <w:t>Под ногтём у Паши.</w:t>
        <w:br/>
        <w:br/>
        <w:t>– Хорошо! – сказал микроб</w:t>
        <w:br/>
        <w:t>И ещё один микроб,</w:t>
        <w:br/>
        <w:t>И ещё один микроб, –</w:t>
        <w:br/>
        <w:t>В новом доме нашем.</w:t>
        <w:br/>
        <w:br/>
        <w:t>Здесь тепло, светло, уют,</w:t>
        <w:br/>
        <w:t>Грязно тут и гадко тут.</w:t>
        <w:br/>
        <w:t>А такая гадость</w:t>
        <w:br/>
        <w:t>Нам, микробам, в радость.</w:t>
        <w:br/>
        <w:br/>
        <w:t>Жил бы дальше тот микроб</w:t>
        <w:br/>
        <w:t>И ещё один микроб,</w:t>
        <w:br/>
        <w:t>И ещё один микроб,</w:t>
        <w:br/>
        <w:t>Дети их и внуки.</w:t>
        <w:br/>
        <w:br/>
        <w:t>Стали б строить небоскрёб,</w:t>
        <w:br/>
        <w:t>Счастье быть у них могло б,</w:t>
        <w:br/>
        <w:t>Только Паша взял и оп, –</w:t>
        <w:br/>
        <w:t>С мылом вымыл руки.</w:t>
        <w:br/>
      </w:r>
      <w:r>
        <w:rPr>
          <w:b/>
          <w:bCs/>
          <w:i/>
          <w:iCs/>
          <w:color w:val="000080"/>
        </w:rPr>
        <w:t xml:space="preserve">(В. Бредихин </w:t>
      </w:r>
      <w:hyperlink r:id="rId23">
        <w:r>
          <w:rPr>
            <w:rStyle w:val="InternetLink"/>
            <w:b/>
            <w:bCs/>
            <w:i/>
            <w:iCs/>
            <w:color w:val="CC0000"/>
          </w:rPr>
          <w:t>■</w:t>
        </w:r>
      </w:hyperlink>
      <w:r>
        <w:rPr>
          <w:b/>
          <w:bCs/>
          <w:i/>
          <w:iCs/>
          <w:color w:val="000080"/>
        </w:rPr>
        <w:t>)</w:t>
        <w:br/>
        <w:t> </w:t>
      </w:r>
    </w:p>
    <w:p>
      <w:pPr>
        <w:pStyle w:val="Normal"/>
        <w:ind w:left="2552" w:right="115" w:hanging="0"/>
        <w:rPr/>
      </w:pPr>
      <w:r>
        <w:rPr>
          <w:b/>
          <w:bCs/>
          <w:color w:val="CC0000"/>
        </w:rPr>
        <w:t xml:space="preserve">Чистые зубы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Кто чистит зубы по утрам,</w:t>
        <w:br/>
        <w:t>Тот поступает мудро!</w:t>
        <w:br/>
        <w:t>Кто чистит их по вечерам,</w:t>
        <w:br/>
        <w:t>Тот поступает мудро!</w:t>
        <w:br/>
        <w:t>А захотелось пожевать</w:t>
        <w:br/>
        <w:t>Зефир иль бутерброд,</w:t>
        <w:br/>
        <w:t>Кто мудр, тот будет полоскать</w:t>
        <w:br/>
        <w:t>После еды свой рот!</w:t>
        <w:br/>
        <w:t>Гони подальше тётку Лень,</w:t>
        <w:br/>
        <w:t>И помни о зубах весь день!</w:t>
        <w:br/>
      </w:r>
      <w:r>
        <w:rPr>
          <w:b/>
          <w:bCs/>
          <w:i/>
          <w:iCs/>
          <w:color w:val="000080"/>
        </w:rPr>
        <w:t>(Р. Куликова)</w:t>
      </w:r>
      <w:r>
        <w:rPr>
          <w:b/>
          <w:bCs/>
          <w:color w:val="000080"/>
        </w:rPr>
        <w:br/>
        <w:t> </w:t>
      </w:r>
    </w:p>
    <w:p>
      <w:pPr>
        <w:pStyle w:val="Normal"/>
        <w:ind w:left="2552" w:right="115" w:hanging="0"/>
        <w:rPr/>
      </w:pPr>
      <w:r>
        <w:rPr>
          <w:b/>
          <w:bCs/>
          <w:color w:val="CC0000"/>
        </w:rPr>
        <w:t xml:space="preserve">Мойте руки и плоды!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2" w:right="115" w:hanging="0"/>
        <w:rPr/>
      </w:pPr>
      <w:r>
        <w:rPr/>
        <w:t> </w:t>
      </w:r>
    </w:p>
    <w:p>
      <w:pPr>
        <w:pStyle w:val="Normal"/>
        <w:ind w:left="2552" w:right="115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МОЙТЕ РУКИ И ПЛОДЫ,</w:t>
        <w:br/>
        <w:t>ЧТОБЫ НЕ БЫЛО БЕДЫ!</w:t>
        <w:br/>
        <w:br/>
        <w:t>Есть такие вирусы,</w:t>
        <w:br/>
        <w:t>Вирусы-вредилусы.</w:t>
        <w:br/>
        <w:t>Попадут ребёнку в рот –</w:t>
        <w:br/>
        <w:t>Заболит от них живот.</w:t>
        <w:br/>
        <w:t>Вот какие вирусы,</w:t>
        <w:br/>
        <w:t>Вирусы-вредилусы!</w:t>
      </w:r>
    </w:p>
    <w:p>
      <w:pPr>
        <w:pStyle w:val="Normal"/>
        <w:ind w:left="2552" w:right="115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И. Обыдённый)</w:t>
      </w:r>
    </w:p>
    <w:p>
      <w:pPr>
        <w:pStyle w:val="Normal"/>
        <w:ind w:left="2552" w:right="115" w:hanging="0"/>
        <w:rPr/>
      </w:pPr>
      <w:r>
        <w:rPr/>
        <w:t> </w:t>
      </w:r>
    </w:p>
    <w:p>
      <w:pPr>
        <w:pStyle w:val="Normal"/>
        <w:ind w:left="2552" w:right="115" w:hanging="0"/>
        <w:rPr/>
      </w:pPr>
      <w:r>
        <w:rPr>
          <w:b/>
          <w:bCs/>
          <w:color w:val="CC0000"/>
        </w:rPr>
        <w:t xml:space="preserve">Мойте овощи всегда!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С аппетитом всё в порядке,</w:t>
        <w:br/>
        <w:t>Зайка съел морковку с грядки,</w:t>
        <w:br/>
        <w:t>Мыть не стал, а сунул в ротик,</w:t>
        <w:br/>
        <w:t>И теперь болит животик.</w:t>
        <w:br/>
        <w:t>Нет большого в том труда,</w:t>
        <w:br/>
        <w:t xml:space="preserve">Мойте овощи всегда! </w:t>
        <w:br/>
      </w:r>
      <w:r>
        <w:rPr>
          <w:b/>
          <w:bCs/>
          <w:i/>
          <w:iCs/>
          <w:color w:val="000080"/>
        </w:rPr>
        <w:t>(В. Марахин)</w:t>
      </w:r>
    </w:p>
    <w:p>
      <w:pPr>
        <w:pStyle w:val="Normal"/>
        <w:ind w:left="2552" w:right="115" w:hanging="0"/>
        <w:rPr/>
      </w:pPr>
      <w:r>
        <w:rPr/>
        <w:t> </w:t>
      </w:r>
    </w:p>
    <w:p>
      <w:pPr>
        <w:pStyle w:val="Normal"/>
        <w:ind w:left="2552" w:right="115" w:hanging="0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ind w:left="2552" w:right="115" w:hanging="0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ind w:left="2552" w:right="115" w:hanging="0"/>
        <w:rPr/>
      </w:pPr>
      <w:r>
        <w:rPr>
          <w:b/>
          <w:bCs/>
          <w:color w:val="CC0000"/>
        </w:rPr>
        <w:t xml:space="preserve">Мышка плохо лапки мыла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2" w:right="115" w:hanging="0"/>
        <w:rPr/>
      </w:pPr>
      <w:r>
        <w:rPr>
          <w:b/>
          <w:bCs/>
          <w:color w:val="000080"/>
        </w:rPr>
        <w:br/>
        <w:t>Мышка плохо лапки мыла:</w:t>
        <w:br/>
        <w:t>Лишь водичкою смочила,</w:t>
        <w:br/>
        <w:t>Мылить мылом не старалась,</w:t>
        <w:br/>
        <w:t>И на лапках грязь осталась.</w:t>
        <w:br/>
        <w:t>Полотенце в черных пятнах!</w:t>
        <w:br/>
        <w:t>Как же это неприятно!</w:t>
        <w:br/>
        <w:t>Попадут микробы в рот.</w:t>
        <w:br/>
        <w:t>Может заболеть живот.</w:t>
        <w:br/>
        <w:t xml:space="preserve">Так что, </w:t>
      </w:r>
      <w:r>
        <w:rPr>
          <w:b/>
          <w:bCs/>
          <w:i/>
          <w:iCs/>
          <w:color w:val="000080"/>
        </w:rPr>
        <w:t>(имя ребенка),</w:t>
      </w:r>
      <w:r>
        <w:rPr>
          <w:b/>
          <w:bCs/>
          <w:color w:val="000080"/>
        </w:rPr>
        <w:t xml:space="preserve"> старайся,</w:t>
        <w:br/>
        <w:t>Чаще с мылом умывайся!</w:t>
        <w:br/>
        <w:t>Надо теплою водой</w:t>
        <w:br/>
        <w:t>Руки мыть перед едой!</w:t>
        <w:br/>
        <w:br/>
      </w:r>
      <w:r>
        <w:rPr>
          <w:b/>
          <w:bCs/>
          <w:color w:val="CC0000"/>
        </w:rPr>
        <w:t xml:space="preserve">Что бы было?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2" w:right="115" w:hanging="0"/>
        <w:rPr/>
      </w:pPr>
      <w:r>
        <w:rPr>
          <w:b/>
          <w:bCs/>
          <w:color w:val="000080"/>
        </w:rPr>
        <w:br/>
        <w:t>Что бы было,</w:t>
        <w:br/>
        <w:t>Что бы было,</w:t>
        <w:br/>
        <w:t>Если б</w:t>
        <w:br/>
        <w:t>Не было бы мыла?</w:t>
        <w:br/>
        <w:t>Если б</w:t>
        <w:br/>
        <w:t>Не было бы мыла,</w:t>
        <w:br/>
        <w:t>Таня грязной бы</w:t>
        <w:br/>
        <w:t>Ходила!</w:t>
        <w:br/>
        <w:t>И на ней бы,</w:t>
        <w:br/>
        <w:t>Как на грядке,</w:t>
        <w:br/>
        <w:t>Рыли землю</w:t>
        <w:br/>
        <w:t>Поросятки!</w:t>
        <w:br/>
      </w:r>
      <w:r>
        <w:rPr>
          <w:b/>
          <w:bCs/>
          <w:i/>
          <w:iCs/>
          <w:color w:val="000080"/>
        </w:rPr>
        <w:t>(Г. Новицкая)</w:t>
      </w:r>
    </w:p>
    <w:p>
      <w:pPr>
        <w:pStyle w:val="Normal"/>
        <w:ind w:left="2552" w:right="115" w:hanging="0"/>
        <w:rPr/>
      </w:pPr>
      <w:r>
        <w:rPr/>
        <w:t> </w:t>
      </w:r>
    </w:p>
    <w:p>
      <w:pPr>
        <w:pStyle w:val="Normal"/>
        <w:ind w:left="2552" w:right="115" w:hanging="0"/>
        <w:rPr/>
      </w:pPr>
      <w:r>
        <w:rPr>
          <w:b/>
          <w:bCs/>
          <w:color w:val="CC0000"/>
        </w:rPr>
        <w:t xml:space="preserve">Зачем мне надо руки мыть?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2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Зачем мне надо руки мыть?</w:t>
        <w:br/>
        <w:t>Сказали, чтобы</w:t>
        <w:br/>
        <w:t>С них убежали во всю прыть</w:t>
        <w:br/>
        <w:t>Враги-микробы.</w:t>
        <w:br/>
        <w:br/>
        <w:t>Но я же лопал «Геркулес»,</w:t>
        <w:br/>
        <w:t>Как мне велели,</w:t>
        <w:br/>
        <w:t>Пять дней качал какой-то пресс –</w:t>
        <w:br/>
        <w:t>Ну, как качели!</w:t>
        <w:br/>
        <w:br/>
        <w:t>На радость вредным докторам</w:t>
        <w:br/>
        <w:t>Пил сок морковный</w:t>
        <w:br/>
        <w:t>И даже бегал по утрам</w:t>
        <w:br/>
        <w:t>Неделю ровно.</w:t>
        <w:br/>
        <w:br/>
        <w:t>Короче, стал я силачом,</w:t>
        <w:br/>
        <w:t>Всех поборю я,</w:t>
        <w:br/>
        <w:t>И только маме нипочем</w:t>
        <w:br/>
        <w:t>Я не втолкую:</w:t>
        <w:br/>
        <w:br/>
        <w:t>Теперь микробов без труда</w:t>
        <w:br/>
        <w:t>Сам раскидаю!</w:t>
        <w:br/>
        <w:t>Зачем же руки мыть тогда?</w:t>
        <w:br/>
        <w:t>Не понимаю…</w:t>
      </w:r>
    </w:p>
    <w:p>
      <w:pPr>
        <w:pStyle w:val="Normal"/>
        <w:ind w:left="2552" w:right="115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Л. Уланова)</w:t>
      </w:r>
    </w:p>
    <w:p>
      <w:pPr>
        <w:pStyle w:val="Normal"/>
        <w:ind w:left="2552" w:right="115" w:hanging="0"/>
        <w:rPr/>
      </w:pPr>
      <w:r>
        <w:rPr/>
        <w:t> </w:t>
      </w:r>
    </w:p>
    <w:p>
      <w:pPr>
        <w:pStyle w:val="Normal"/>
        <w:ind w:left="2552" w:right="115" w:hanging="0"/>
        <w:rPr/>
      </w:pPr>
      <w:r>
        <w:rPr>
          <w:b/>
          <w:bCs/>
          <w:color w:val="CC0000"/>
        </w:rPr>
        <w:t xml:space="preserve">Про микроба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2" w:right="115" w:hanging="0"/>
        <w:rPr/>
      </w:pPr>
      <w:r>
        <w:rPr>
          <w:b/>
          <w:bCs/>
          <w:color w:val="000080"/>
        </w:rPr>
        <w:br/>
        <w:t>Микроб — ужасно вредное животное:</w:t>
        <w:br/>
        <w:t>Коварное и, главное, щекотное.</w:t>
        <w:br/>
        <w:t>Такое вот животное в живот</w:t>
        <w:br/>
        <w:t>Залезет — и спокойно там живёт.</w:t>
        <w:br/>
        <w:br/>
        <w:t>Залезет, шалопай, и где захочется</w:t>
        <w:br/>
        <w:t>Гуляет по больному и щекочется.</w:t>
        <w:br/>
        <w:t>Он горд, что столько от него хлопот:</w:t>
        <w:br/>
        <w:t>И насморк, и чихание, и пот.</w:t>
        <w:br/>
        <w:br/>
        <w:t>Вы, куклы, мыли руки перед ужином?</w:t>
        <w:br/>
        <w:t>Эй, братец Лис, ты выглядишь простуженным…</w:t>
        <w:br/>
        <w:t>Постой-ка, у тебя горячий лоб:</w:t>
        <w:br/>
        <w:t>Наверное, в тебе сидит микроб!</w:t>
        <w:br/>
      </w:r>
      <w:r>
        <w:rPr>
          <w:b/>
          <w:bCs/>
          <w:i/>
          <w:iCs/>
          <w:color w:val="000080"/>
        </w:rPr>
        <w:t>(Г. Кружков)</w:t>
      </w:r>
    </w:p>
    <w:p>
      <w:pPr>
        <w:pStyle w:val="Normal"/>
        <w:ind w:left="2552" w:right="115" w:hanging="0"/>
        <w:rPr/>
      </w:pPr>
      <w:r>
        <w:rPr/>
        <w:t> </w:t>
      </w:r>
    </w:p>
    <w:p>
      <w:pPr>
        <w:pStyle w:val="Normal"/>
        <w:ind w:left="2552" w:right="115" w:hanging="0"/>
        <w:rPr/>
      </w:pPr>
      <w:r>
        <w:rPr>
          <w:b/>
          <w:bCs/>
          <w:color w:val="CC0000"/>
        </w:rPr>
        <w:t xml:space="preserve">Панацея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 xml:space="preserve">Пришел в поликлинику </w:t>
        <w:br/>
        <w:t xml:space="preserve">Вова Петров. </w:t>
        <w:br/>
        <w:t xml:space="preserve">Захныкал Петров: </w:t>
        <w:br/>
        <w:t xml:space="preserve">"Что-то я нездоров. </w:t>
        <w:br/>
        <w:t xml:space="preserve">Так странно и жутко урчит мой живот, </w:t>
        <w:br/>
        <w:t xml:space="preserve">Как будто </w:t>
        <w:br/>
        <w:t xml:space="preserve">В нем кто-то ужасный живет!" </w:t>
        <w:br/>
        <w:t xml:space="preserve">И доктор </w:t>
        <w:br/>
        <w:t xml:space="preserve">Петрову прилечь предложил, </w:t>
        <w:br/>
        <w:t xml:space="preserve">И ухо </w:t>
        <w:br/>
        <w:t xml:space="preserve">К его животу приложил, </w:t>
        <w:br/>
        <w:t xml:space="preserve">Урчанье послушал, </w:t>
        <w:br/>
        <w:t xml:space="preserve">Серьезно молчА, </w:t>
        <w:br/>
        <w:t xml:space="preserve">И брови полезли на лоб у врача. </w:t>
        <w:br/>
        <w:t xml:space="preserve">До этого </w:t>
        <w:br/>
        <w:t xml:space="preserve">Доктор не слыхивал, чтобы </w:t>
        <w:br/>
        <w:t xml:space="preserve">Внутри пациента </w:t>
        <w:br/>
        <w:t xml:space="preserve">Болтали </w:t>
        <w:br/>
        <w:t xml:space="preserve">Микробы! </w:t>
        <w:br/>
        <w:t xml:space="preserve">Один говорил, </w:t>
        <w:br/>
        <w:t xml:space="preserve">Что сегодня снаружи </w:t>
        <w:br/>
        <w:t xml:space="preserve">Он прибыл в живот </w:t>
        <w:br/>
        <w:t xml:space="preserve">На невымытой груше. </w:t>
        <w:br/>
        <w:t xml:space="preserve">Другой говорил, </w:t>
        <w:br/>
        <w:t xml:space="preserve">Что Петров ему друг, </w:t>
        <w:br/>
        <w:t xml:space="preserve">Поскольку неделю </w:t>
        <w:br/>
        <w:t xml:space="preserve">Не мыл своих рук, </w:t>
        <w:br/>
        <w:t xml:space="preserve">И в гости </w:t>
        <w:br/>
        <w:t xml:space="preserve">Отправил к себе через рот, </w:t>
        <w:br/>
        <w:t xml:space="preserve">Руками немытыми </w:t>
        <w:br/>
        <w:t xml:space="preserve">Взяв бутерброд. </w:t>
        <w:br/>
        <w:t xml:space="preserve">И доктор </w:t>
        <w:br/>
        <w:t xml:space="preserve">Седой головой покачал, </w:t>
        <w:br/>
        <w:t xml:space="preserve">И пальцами </w:t>
        <w:br/>
        <w:t xml:space="preserve">В крышку стола постучал, </w:t>
        <w:br/>
        <w:t xml:space="preserve">И Вове сказал: </w:t>
        <w:br/>
        <w:t xml:space="preserve">"От такого соседства </w:t>
        <w:br/>
        <w:t xml:space="preserve">Вас быстро избавит </w:t>
        <w:br/>
        <w:t xml:space="preserve">Надежное средство". </w:t>
        <w:br/>
        <w:t xml:space="preserve">"Какое?"– </w:t>
        <w:br/>
        <w:t xml:space="preserve">Спросил его Вова уныло. </w:t>
        <w:br/>
        <w:t xml:space="preserve">И доктор сказал: </w:t>
        <w:br/>
        <w:t xml:space="preserve">"Туалетное мыло". </w:t>
        <w:br/>
      </w:r>
      <w:r>
        <w:rPr>
          <w:b/>
          <w:bCs/>
          <w:i/>
          <w:iCs/>
          <w:color w:val="000080"/>
        </w:rPr>
        <w:t>(А. Ерошин )</w:t>
      </w:r>
    </w:p>
    <w:p>
      <w:pPr>
        <w:pStyle w:val="Normal"/>
        <w:ind w:left="2552" w:right="115" w:hanging="0"/>
        <w:rPr/>
      </w:pPr>
      <w:r>
        <w:rPr/>
        <w:t> </w:t>
      </w:r>
    </w:p>
    <w:p>
      <w:pPr>
        <w:pStyle w:val="Normal"/>
        <w:spacing w:before="280" w:after="280"/>
        <w:ind w:left="2552" w:hanging="0"/>
        <w:rPr/>
      </w:pPr>
      <w:r>
        <w:rPr>
          <w:b/>
          <w:bCs/>
          <w:color w:val="CC0000"/>
        </w:rPr>
        <w:t xml:space="preserve">Полосатые стихи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2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Полосатые тигрята</w:t>
        <w:br/>
        <w:t>От рожденья полосаты.</w:t>
        <w:br/>
        <w:br/>
        <w:t>Есть полоски у Енота,</w:t>
        <w:br/>
        <w:t>И у Зебры их без счёта.</w:t>
        <w:br/>
        <w:br/>
        <w:t>Есть полоски на матрасе,</w:t>
        <w:br/>
        <w:t>И полоски на матроске.</w:t>
        <w:br/>
        <w:br/>
        <w:t>У шлагбаума – полоски,</w:t>
        <w:br/>
        <w:t>И полоски на берёзке.</w:t>
        <w:br/>
        <w:br/>
        <w:t>Есть красивые полоски</w:t>
        <w:br/>
        <w:t>У рассвета и заката.</w:t>
        <w:br/>
        <w:br/>
        <w:t>Но встречаются ребята –</w:t>
        <w:br/>
        <w:t>Все от грязи полосаты…</w:t>
        <w:br/>
        <w:br/>
        <w:t>Не хочу про них писать</w:t>
        <w:br/>
        <w:t>В полосатую тетрадь.</w:t>
        <w:br/>
      </w:r>
      <w:r>
        <w:rPr>
          <w:b/>
          <w:bCs/>
          <w:i/>
          <w:iCs/>
          <w:color w:val="000080"/>
        </w:rPr>
        <w:t>(Г. Сапгир)</w:t>
      </w:r>
    </w:p>
    <w:p>
      <w:pPr>
        <w:pStyle w:val="Normal"/>
        <w:spacing w:before="280" w:after="280"/>
        <w:ind w:left="2552" w:hanging="0"/>
        <w:rPr/>
      </w:pPr>
      <w:r>
        <w:rPr/>
        <w:t> </w:t>
      </w:r>
    </w:p>
    <w:p>
      <w:pPr>
        <w:pStyle w:val="Normal"/>
        <w:spacing w:before="280" w:after="280"/>
        <w:ind w:left="2552" w:hanging="0"/>
        <w:rPr/>
      </w:pPr>
      <w:r>
        <w:rPr>
          <w:b/>
          <w:bCs/>
          <w:color w:val="CC0000"/>
        </w:rPr>
        <w:t xml:space="preserve">Кто не умывается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552" w:hanging="0"/>
        <w:rPr/>
      </w:pPr>
      <w:r>
        <w:rPr>
          <w:b/>
          <w:bCs/>
          <w:color w:val="000080"/>
        </w:rPr>
        <w:br/>
        <w:t xml:space="preserve">Кто горячей водой умывается, </w:t>
        <w:br/>
        <w:t xml:space="preserve">Называется молодцом. </w:t>
        <w:br/>
        <w:t xml:space="preserve">Кто холодной водой умывается, </w:t>
        <w:br/>
        <w:t>Называется храбрецом.</w:t>
        <w:br/>
        <w:br/>
        <w:t xml:space="preserve">А кто не умывается, </w:t>
        <w:br/>
        <w:t>Никак не называется.</w:t>
        <w:br/>
      </w:r>
      <w:r>
        <w:rPr>
          <w:b/>
          <w:bCs/>
          <w:i/>
          <w:iCs/>
          <w:color w:val="000080"/>
        </w:rPr>
        <w:t>(П. Синявский)</w:t>
      </w:r>
    </w:p>
    <w:p>
      <w:pPr>
        <w:pStyle w:val="Normal"/>
        <w:spacing w:before="280" w:after="280"/>
        <w:ind w:left="2552" w:hanging="0"/>
        <w:rPr/>
      </w:pPr>
      <w:r>
        <w:rPr/>
        <w:t> </w:t>
      </w:r>
    </w:p>
    <w:p>
      <w:pPr>
        <w:pStyle w:val="Normal"/>
        <w:spacing w:before="280" w:after="280"/>
        <w:ind w:left="2552" w:hanging="0"/>
        <w:rPr/>
      </w:pPr>
      <w:r>
        <w:rPr>
          <w:b/>
          <w:bCs/>
          <w:color w:val="CC0000"/>
        </w:rPr>
        <w:t xml:space="preserve">Мойте руки перед едой!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552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Вздыхает мартышка: «Какая судьба!</w:t>
        <w:br/>
        <w:t>Я, кажется, стала глазами слаба.</w:t>
        <w:br/>
        <w:t>Беру я из хлебницы белый батон,</w:t>
        <w:br/>
        <w:t>И сразу же чёрным становится он!»</w:t>
      </w:r>
    </w:p>
    <w:p>
      <w:pPr>
        <w:pStyle w:val="Normal"/>
        <w:spacing w:before="280" w:after="280"/>
        <w:ind w:left="2552" w:hanging="0"/>
        <w:rPr/>
      </w:pPr>
      <w:r>
        <w:rPr/>
        <w:t> </w:t>
      </w:r>
    </w:p>
    <w:p>
      <w:pPr>
        <w:pStyle w:val="Normal"/>
        <w:spacing w:before="280" w:after="280"/>
        <w:ind w:left="2552" w:hanging="0"/>
        <w:rPr/>
      </w:pPr>
      <w:r>
        <w:rPr>
          <w:b/>
          <w:bCs/>
          <w:color w:val="CC0000"/>
        </w:rPr>
        <w:t xml:space="preserve">Не забудь о гигиене!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3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552" w:hanging="0"/>
        <w:rPr/>
      </w:pPr>
      <w:r>
        <w:rPr>
          <w:b/>
          <w:bCs/>
          <w:color w:val="000080"/>
        </w:rPr>
        <w:br/>
        <w:t>Во дворе играл в песок,</w:t>
        <w:br/>
        <w:t>Рядом ямку рыл щенок.</w:t>
        <w:br/>
        <w:t>Дома нужно очень быстро</w:t>
        <w:br/>
        <w:t>Вымыть ручки чисто-чисто.</w:t>
        <w:br/>
        <w:br/>
        <w:t>Хороша морковка с грядки:</w:t>
        <w:br/>
        <w:t>Вкус приятный, очень сладкий!</w:t>
        <w:br/>
        <w:t>Вымой прежде корнеплод,</w:t>
        <w:br/>
        <w:t>Чем отправить его в рот.</w:t>
        <w:br/>
        <w:br/>
        <w:t>Часто врач спешит на помощь,</w:t>
        <w:br/>
        <w:t>Где едят немытым овощ.</w:t>
        <w:br/>
        <w:t>Там живот болит, озноб,</w:t>
        <w:br/>
        <w:t>А всему виной — микроб.</w:t>
        <w:br/>
        <w:br/>
        <w:t>Он малюткой-невидимкой</w:t>
        <w:br/>
        <w:t>Ждет на ягодах в корзинке,</w:t>
        <w:br/>
        <w:t>Вдруг малыш в один присест</w:t>
        <w:br/>
        <w:t>Горсть немытых ягод съест.</w:t>
        <w:br/>
        <w:br/>
        <w:t>Лето — время закаляться,</w:t>
        <w:br/>
        <w:t>Загорать, в реке купаться,</w:t>
        <w:br/>
        <w:t>Но в веселье развлечений</w:t>
        <w:br/>
        <w:t>Не забудь о гигиене!</w:t>
        <w:br/>
      </w:r>
      <w:r>
        <w:rPr>
          <w:b/>
          <w:bCs/>
          <w:i/>
          <w:iCs/>
          <w:color w:val="000080"/>
        </w:rPr>
        <w:t>(Л. Авдеева)</w:t>
        <w:br/>
      </w:r>
      <w:r>
        <w:rPr>
          <w:b/>
          <w:bCs/>
          <w:color w:val="000080"/>
        </w:rPr>
        <w:br/>
      </w:r>
      <w:r>
        <w:rPr>
          <w:b/>
          <w:bCs/>
          <w:color w:val="CC0000"/>
        </w:rPr>
        <w:t xml:space="preserve">Ладошки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 xml:space="preserve">Не пойму, как по ладошке </w:t>
        <w:br/>
        <w:t xml:space="preserve">Мама обо всём узнала: </w:t>
        <w:br/>
        <w:t xml:space="preserve">По царапине – что кошку </w:t>
        <w:br/>
        <w:t xml:space="preserve">Я вчера за хвост таскала, </w:t>
        <w:br/>
        <w:t xml:space="preserve">По пятну от шоколадки – </w:t>
        <w:br/>
        <w:t xml:space="preserve">То, что лазила в буфет </w:t>
        <w:br/>
        <w:t xml:space="preserve">И взяла себе украдкой </w:t>
        <w:br/>
        <w:t xml:space="preserve">Десять маленьких конфет. </w:t>
        <w:br/>
        <w:t xml:space="preserve">Даже то, что понарошку </w:t>
        <w:br/>
        <w:t xml:space="preserve">Губы красила с утра, </w:t>
        <w:br/>
        <w:t xml:space="preserve">Рассказали ей ладошки. </w:t>
        <w:br/>
        <w:t>Может, их помыть пора?</w:t>
        <w:br/>
      </w:r>
      <w:r>
        <w:rPr>
          <w:b/>
          <w:bCs/>
          <w:i/>
          <w:iCs/>
          <w:color w:val="000080"/>
        </w:rPr>
        <w:t>(И. Ищук)</w:t>
      </w:r>
    </w:p>
    <w:p>
      <w:pPr>
        <w:pStyle w:val="Normal"/>
        <w:spacing w:before="280" w:after="280"/>
        <w:ind w:left="2552" w:hanging="0"/>
        <w:rPr/>
      </w:pPr>
      <w:r>
        <w:rPr/>
        <w:t> </w:t>
      </w:r>
    </w:p>
    <w:p>
      <w:pPr>
        <w:pStyle w:val="Normal"/>
        <w:spacing w:before="280" w:after="280"/>
        <w:ind w:left="2552" w:hanging="0"/>
        <w:rPr/>
      </w:pPr>
      <w:r>
        <w:rPr>
          <w:b/>
          <w:bCs/>
          <w:color w:val="CC0000"/>
        </w:rPr>
        <w:t xml:space="preserve">Зеркало любит чистые лица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3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552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Зеркало любит чистые лица.</w:t>
        <w:br/>
        <w:t>Зеркало скажет:</w:t>
        <w:br/>
        <w:t>–  Надо умыться.</w:t>
        <w:br/>
        <w:t>Зеркало охнет:</w:t>
        <w:br/>
        <w:t>–  Где же гребёнка?</w:t>
        <w:br/>
        <w:t>Что же она не причешет ребёнка?</w:t>
        <w:br/>
        <w:t>Зеркало даже темнеет от страха,</w:t>
        <w:br/>
        <w:t>Если в него поглядится неряха!</w:t>
      </w:r>
    </w:p>
    <w:p>
      <w:pPr>
        <w:pStyle w:val="Normal"/>
        <w:spacing w:before="280" w:after="280"/>
        <w:ind w:left="2552" w:hanging="0"/>
        <w:rPr/>
      </w:pPr>
      <w:r>
        <w:rPr/>
        <w:t> </w:t>
      </w:r>
    </w:p>
    <w:p>
      <w:pPr>
        <w:pStyle w:val="Normal"/>
        <w:spacing w:before="280" w:after="280"/>
        <w:ind w:left="2552" w:hanging="0"/>
        <w:rPr/>
      </w:pPr>
      <w:r>
        <w:rPr>
          <w:b/>
          <w:bCs/>
          <w:color w:val="CC0000"/>
        </w:rPr>
        <w:t xml:space="preserve">Чистюля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3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00"/>
        </w:rPr>
        <w:br/>
      </w:r>
      <w:r>
        <w:rPr>
          <w:b/>
          <w:bCs/>
          <w:color w:val="000080"/>
        </w:rPr>
        <w:br/>
        <w:t>Затеял чистюля-енот постирушку.</w:t>
        <w:br/>
        <w:t>Воды натаскал из речушки в кадушку,</w:t>
        <w:br/>
        <w:t>Чтоб выстирать чисто, до блеска и лоска,</w:t>
        <w:br/>
        <w:t>Рубашку, носки и штанишки в полоску.</w:t>
        <w:br/>
        <w:br/>
        <w:t>Корыто пушистая пена накрыла.</w:t>
        <w:br/>
        <w:t>Енот не жалел ни усилий, ни мыла,</w:t>
        <w:br/>
        <w:t>И тщательно тёр о стиральную доску</w:t>
        <w:br/>
        <w:t>Рубашку, носки и штанишки в полоску.</w:t>
        <w:br/>
        <w:br/>
        <w:t>Синил незабудкой, душил медуницей,</w:t>
        <w:br/>
        <w:t>Потом полоскал родниковой водицей,</w:t>
        <w:br/>
        <w:t>И вешал на кустик сушиться к овражку</w:t>
        <w:br/>
        <w:t>Штанишки в полоску, носки и рубашку.</w:t>
        <w:br/>
        <w:br/>
        <w:t>А рядом с енотом, в грязи по колена,</w:t>
        <w:br/>
        <w:t>Жила-поживала грязнуля-гиена.</w:t>
        <w:br/>
        <w:t>Неряха вещей не стирала упрямо,</w:t>
        <w:br/>
        <w:t>И пахла она, как помойная яма.</w:t>
        <w:br/>
        <w:br/>
        <w:t>Енот не водился с грязнулей-гиеной,</w:t>
        <w:br/>
        <w:t>Поскольку она не дружна с гигиеной.</w:t>
        <w:br/>
        <w:t>А тот, кто не хочет прослыть замарашкой,</w:t>
        <w:br/>
        <w:t xml:space="preserve">Стирает носки и штанишки с рубашкой. </w:t>
        <w:br/>
      </w:r>
      <w:r>
        <w:rPr>
          <w:b/>
          <w:bCs/>
          <w:i/>
          <w:iCs/>
          <w:color w:val="000080"/>
        </w:rPr>
        <w:t>(А. Ероши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bundur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bundur.ru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stihi.ru/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http://stihi.ru/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6:00Z</dcterms:created>
  <dc:creator>Admin</dc:creator>
  <dc:description/>
  <cp:keywords/>
  <dc:language>en-US</dc:language>
  <cp:lastModifiedBy>Rina</cp:lastModifiedBy>
  <dcterms:modified xsi:type="dcterms:W3CDTF">2016-02-25T16:29:00Z</dcterms:modified>
  <cp:revision>4</cp:revision>
  <dc:subject/>
  <dc:title>Стихотворения о здоровье и здоровом образе жизни</dc:title>
</cp:coreProperties>
</file>