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 w:val="false"/>
          <w:sz w:val="16"/>
          <w:szCs w:val="16"/>
          <w:shd w:fill="FFFFFF" w:val="clear"/>
        </w:rPr>
      </w:pPr>
      <w:r>
        <w:rPr>
          <w:b/>
          <w:bCs w:val="false"/>
          <w:sz w:val="16"/>
          <w:szCs w:val="16"/>
          <w:shd w:fill="FFFFFF" w:val="clea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b/>
          <w:bCs w:val="false"/>
          <w:color w:val="FF0000"/>
          <w:sz w:val="36"/>
          <w:szCs w:val="36"/>
          <w:shd w:fill="FFFFFF" w:val="clear"/>
        </w:rPr>
        <w:t>ВНИМАНИЕ МЕНИНГИТ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 w:val="false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 w:val="false"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Менингит </w:t>
      </w:r>
      <w:r>
        <w:rPr>
          <w:b/>
          <w:shd w:fill="FFFFFF" w:val="clear"/>
        </w:rPr>
        <w:t xml:space="preserve">- острое инфекционное заболевание, вызывающее воспаление оболочек </w:t>
      </w:r>
      <w:r>
        <w:rPr>
          <w:b/>
          <w:sz w:val="28"/>
          <w:szCs w:val="28"/>
          <w:shd w:fill="FFFFFF" w:val="clear"/>
        </w:rPr>
        <w:t>головного и спинного мозг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нингит вызывается возбудителями, которые передаются от больного человека к здоровому воздушно-капельным путем при кашле, чихании и разговор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будителями менингита могут быть вирусы, бактерии, грибы. Чаще встречается менингоккковый менингит. Может быть гемофильной и пневмококковой, туберкулезной, герпетической этиолог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оявления заболевания разнообразны, так к общим симптомам менингита относят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трое внезапное начало, высокая температура (более 39 градус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вная бо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ражи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ь в ног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47625</wp:posOffset>
            </wp:positionV>
            <wp:extent cx="2068830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рвота, не связанная с приемом пи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вокру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нливость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735</wp:posOffset>
            </wp:positionH>
            <wp:positionV relativeFrom="paragraph">
              <wp:posOffset>606425</wp:posOffset>
            </wp:positionV>
            <wp:extent cx="1504950" cy="1112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сыпь в виде красных точек по всему телу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У очень маленьких детей также наблюдаются следующие симптомы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от 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нотонный пл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ыхательная недостаточность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оро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бухание и пульсация большого роднич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гидность затылочных мыш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окидывание голо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ышенная возбудимост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Есть некие факторы, которые должны сразу вас насторожить для немедленно обращения к врачу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Сильная головная боль. Она распространяется молниеносно по всей голове. Приступы боли становятся такими болезненными, что очень часто дети кри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ыпь. По всему телу обычно впервые дни болезни появляется мелкая темно-вишневая сыпь. При легкой форме менингита они исчезают на 3 день, а при тяжелой – проявляются в виде кровоподтеков и больших пя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путанное сознание. Возможны также эпилептические припадки, угнетен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Рвота. Обычно появляется на фоне сильной головной боли. Приступы рвоты наблюдаются очень часто и не приносят облег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Косоглазие. К такому состоянию обычно приводит поражение черепно-мозговых н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Повышение чувствительности. Ребенок болезненно реагирует на яркий свет, громкие звуки и любые прикосновения к телу, плохо переносит шум, укрывается одеялом с головой от внешних раздражителей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Чтобы избежать передачу возбудителя необходимо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аще проветривать поме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ежедневно влажную уборку с использование дезинфицирующих сред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варцева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ении правил личной гигие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ении питьевого режима (кипяченая вода, бутилированная вод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щательная обработка фруктов, овощей с применением щетки и последующим ополаскиванием кипятко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Болезнь действительно опасная, особенно для детей.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, что самое главное – она излечима, если вовремя обратиться к врачу и начать лечение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Будьте внимательны! </w:t>
      </w:r>
    </w:p>
    <w:p>
      <w:pPr>
        <w:pStyle w:val="Normal"/>
        <w:jc w:val="both"/>
        <w:rPr>
          <w:b/>
          <w:b/>
          <w:color w:val="3F3F3F"/>
          <w:sz w:val="28"/>
          <w:szCs w:val="28"/>
          <w:shd w:fill="FFFFFF" w:val="clear"/>
        </w:rPr>
      </w:pPr>
      <w:r>
        <w:rPr>
          <w:b/>
          <w:color w:val="3F3F3F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color w:val="FF0000"/>
          <w:kern w:val="2"/>
          <w:sz w:val="36"/>
          <w:szCs w:val="36"/>
        </w:rPr>
        <w:t>СЕРОЗНЫЙ МЕНИНГ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озный менингит</w:t>
      </w:r>
      <w:r>
        <w:rPr>
          <w:sz w:val="28"/>
          <w:szCs w:val="28"/>
        </w:rPr>
        <w:t xml:space="preserve"> – это инфекционное заболевание, характеризующееся лихорадкой, сильными головными болями, рвотой. </w:t>
      </w:r>
    </w:p>
    <w:p>
      <w:pPr>
        <w:pStyle w:val="Normal"/>
        <w:jc w:val="both"/>
        <w:rPr/>
      </w:pPr>
      <w:r>
        <w:rPr>
          <w:sz w:val="28"/>
          <w:szCs w:val="28"/>
        </w:rPr>
        <w:t>Вызывается серозный менингит энтеровирусами Echo и Коксаки. Вирус устойчив к внешне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ом инфекции</w:t>
      </w:r>
      <w:r>
        <w:rPr>
          <w:sz w:val="28"/>
          <w:szCs w:val="28"/>
        </w:rPr>
        <w:t xml:space="preserve"> является больной человек и «здоровый» вирусоноситель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ус передается</w:t>
      </w:r>
      <w:r>
        <w:rPr>
          <w:sz w:val="28"/>
          <w:szCs w:val="28"/>
        </w:rPr>
        <w:t xml:space="preserve"> через воду, овощи, фрукты, пищевые продукты, грязные руки. Может передаваться и воздушно-капельным путем при большом скоплении людей. Заражение чаще происходит при купании в водоемах и плавательных бассей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часто поражаются дети от 3-х до 6 лет, у детей школьного возраста восприимчивость к данным вирусам снижается, а взрослые болеют крайне редко. Дети до 6 месяцев не болеют совсем, т.к. они находятся под защитой врожденного иммунитета, полученного от матери. Выявлена летне-сезонная заболеваем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ническая карт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болезни, как правило, острое, начинается с повышения температуры до 38 - 40 градусов, головной боли, возможны, рвота, мышечные боли, понос. Нередко бывают боли в животе, общее беспокойство, иногда бред, судороги. Через 3 - 7 дней температура снижается, к 5 - 7 дню исчезают менингиальные симптомы, однако через несколько дней возможен рецидив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енесенного серозного менингита у детей могут быть остаточные явления в виде астенических состояний, головной боли и т.п. Вследствие чего ребенок должен находиться на диспансерном учете у невропатолога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6390</wp:posOffset>
            </wp:positionH>
            <wp:positionV relativeFrom="paragraph">
              <wp:posOffset>86360</wp:posOffset>
            </wp:positionV>
            <wp:extent cx="2286000" cy="1513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о делать если ребенок забол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рочно обратиться за медицинской помощью и при необходимости госпитализировать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избежать заболевания серозным менингитом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Необходимо воздержаться от купания в открытых водоемах, особенно маленьк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ля питья использовать кипяченую качественную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вощи, фрукты, ягоды употреблять в пищу только после того, как вы их тщательно вымоете и обдадите кипя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трого соблюдать правила личной гигиены. Мыть руки с мылом перед каждым приемом пищи и после каждого посещения туа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екомендуется вести здоровый образ жизни. Правильное полноценное питание, витаминотерапия, закаливание, активный двигательный режим, полноценный сон, исключение вредных привычек, душевная гармония позволит организму легко справится с любым испыт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благоприятный. Стационарное лечение продолжается до 2-3 нед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 в очаге инф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контактирующих с заболевшим, в детских учреждениях устанавливается карантин на 14 дней после прекращения контакта и проведения дезинф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0:00Z</dcterms:created>
  <dc:creator>Admin</dc:creator>
  <dc:description/>
  <dc:language>en-US</dc:language>
  <cp:lastModifiedBy>Rina</cp:lastModifiedBy>
  <cp:lastPrinted>2002-01-01T04:22:00Z</cp:lastPrinted>
  <dcterms:modified xsi:type="dcterms:W3CDTF">2016-02-25T14:02:00Z</dcterms:modified>
  <cp:revision>4</cp:revision>
  <dc:subject/>
  <dc:title>Памятка для родителей</dc:title>
</cp:coreProperties>
</file>