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ВНИМАНИЕ ГЕПАТИТ!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Гепатит - это воспалительное заболевание печени. Гепатит может быть острый и хронический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7765</wp:posOffset>
            </wp:positionH>
            <wp:positionV relativeFrom="paragraph">
              <wp:posOffset>171450</wp:posOffset>
            </wp:positionV>
            <wp:extent cx="2762250" cy="2070100"/>
            <wp:effectExtent l="0" t="0" r="0" b="0"/>
            <wp:wrapSquare wrapText="bothSides"/>
            <wp:docPr id="1" name="обережно-гепатит-1024x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ережно-гепатит-1024x7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2" t="0" r="1705" b="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01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аспространение вирусного гепатита на планете приобретает характер средневековой эпидемии. По данным Всемирной организации здравоохранения каждый третий житель планеты заражен этим коварным вирусом. Существует 8 различных типов вирусов гепатита: A, B, C, D, E, J, F, TT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32"/>
          <w:szCs w:val="32"/>
        </w:rPr>
        <w:t>Наиболее частая причина острого поражения печени у человека - попадание вируса гепатита в организм. Острый гепатит может быть вызван также энтеровирусами, возбудителями кишечных инфекций, вирусами инфекционного мононуклеоза, лептоспирой, некоторыми тропическими паразитами, тяжелой бактериальной инфекцией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32"/>
          <w:szCs w:val="32"/>
        </w:rPr>
        <w:t>Механизм развития острого гепатита заключается либо в непосредственном повреждении печени, либо в иммунологических нарушениях, когда сам организм начинает уничтожать клетки собственной печени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32"/>
          <w:szCs w:val="32"/>
        </w:rPr>
        <w:t>Хронический гепатит - это длительное (более 6 мес.) заболевание печени. Среди хронических заболеваний печени хронический гепатит является наиболее частым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32"/>
          <w:szCs w:val="32"/>
        </w:rPr>
        <w:t>Для хронического гепатита Характерны увеличение печени, боль или чувство тяжести, полноты в правом подреберье, диспепсические явления; реже выявляются желтуха, кожный зуд, повышение температуры. Увеличение печени встречается приблизительно у 95% больных, однако в большинстве случаев оно умеренное. Боль в области печени не сильная, но постоянная. Часто встречается снижение аппетита, отрыжка, тошнота, плохая переносимость жиров, алкоголя, метеоризм, неустойчивый стул, общая слабость, снижение трудоспособности. У трети больных выявляется небольшая желтуха.</w:t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Лечение гепатита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32"/>
          <w:szCs w:val="32"/>
        </w:rPr>
        <w:t xml:space="preserve">Больных острым вирусным гепатитом (и с подозрением на таковой), а также инфекционными гепатитами другой этиологии обязательно госпитализируют в специальные отделения инфекционных больниц, а в очаге инфекции проводят санитарно-эпидемические мероприятия. Больных с токсическими гепатитами госпитализируют в центры отравлений, где им проводят мероприятия по удалению яда из организма, дезинтоксикационную терапию. Больным острым гепатитом назначают постельный режим, щадящую диету с ограничением жиров и увеличением содержания углеводов, большое количество фруктовых соков. В тяжелых случаях, особенно при выраженной анорексии и рвоте, внутривенно капельным способом вводят раствор глюкозы. </w:t>
      </w:r>
    </w:p>
    <w:p>
      <w:pPr>
        <w:pStyle w:val="Normal"/>
        <w:spacing w:lineRule="auto" w:line="276" w:before="120" w:after="0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  <w:t>Больные хроническим персистирующим и агрессивным гепатитом вне обострения должны соблюдать диету с исключением некоторых блюд. При обострении гепатита показана госпитализация, постельный режим, более строгая щадящая диета с достаточным количеством белков и витаминов. При хроническом холестатическом гепатите основное внимание должно быть направлено на выявление и устранение причины холестаза, в этом случае можно ожидать успеха от лечебных мероприятий.</w:t>
      </w:r>
    </w:p>
    <w:p>
      <w:pPr>
        <w:pStyle w:val="Normal"/>
        <w:spacing w:lineRule="auto" w:line="276"/>
        <w:ind w:firstLine="357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lineRule="auto" w:line="276"/>
        <w:ind w:firstLine="357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Будьте здоровы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1:00Z</dcterms:created>
  <dc:creator>Пользователь</dc:creator>
  <dc:description/>
  <dc:language>en-US</dc:language>
  <cp:lastModifiedBy>Rina</cp:lastModifiedBy>
  <dcterms:modified xsi:type="dcterms:W3CDTF">2016-02-25T14:11:00Z</dcterms:modified>
  <cp:revision>2</cp:revision>
  <dc:subject/>
  <dc:title/>
</cp:coreProperties>
</file>