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ВНИМАНИЕ ГРИПП!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82880</wp:posOffset>
            </wp:positionV>
            <wp:extent cx="2105025" cy="1925955"/>
            <wp:effectExtent l="0" t="0" r="0" b="0"/>
            <wp:wrapSquare wrapText="bothSides"/>
            <wp:docPr id="1" name="467932100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7932100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9" t="-46" r="73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- острое вирусное заболевание, ежегодно укладывающее в постель миллионы взрослых и детей во всем мире. Грипп заразен настолько, насколько это вообще возможно: если кто-то в семье заболел, заболеют и все остальные. Дети подвержены заболеванию гриппом в первую очередь, они - признанная группа риска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имптомы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 xml:space="preserve">У детей грипп начинается внезапно и остро. Резко повышается температура, ребенок становится вялым, капризным, жалуется на головную боль, мышечные боли, слабость. Начинается кашель, может быть отечность носоглотки, затрудненное дыхание, «забитость» носа, иногда - боли в животе, редко - рвота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 xml:space="preserve">Во-первых, если у ребенка есть какие-либо хронические заболевания, срочно вызывайте врача - в этом случае многократно возрастает риск осложнений, да и самолечение крайне опасно. Возможно, вам придется отправиться в больницу на стационарное лечени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остальных случаях вызов врача на дом в первый день болезни, конечно, желателен, но необязателен. По большому счету, врач порекомендует делать то, что вы сможете прочесть ниж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о-вторых, нужно обеспечить больному ребенку условия, необходимые для выздоровления: чистая комната, постельный режим, температура в помещении не ниже 23 градусов, влажность - не менее 50%. Чаще проветривайте комнату, оградите больного от излишних забот домашних - ему, прежде всего, нужен покой. У многих детей, больных гриппом, при повышенной температуре «мерзнут» руки и ноги. Запаситесь грелками, одеялами, шерстяными носочками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 xml:space="preserve">В первые дни гриппа температура может достигать пугающих высот - вплоть до 40° C. Не пугайтесь, а боритесь. Рекомендуется сбивать температуру, которая «ползет» выше 38°, все, что ниже - играет на руку, ведь при повышении температуры увеличивается выработка интерферона, защитного белка, который повышает сопротивляемость организма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опонижающие средства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 xml:space="preserve">Детям лучше давать от температуры жаропонижающие средства на основе парацетамола, они также помогают и при головной боли. Аспирин противопоказан, так как может вызвать серьезные побочные действ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Неплохо работает горячий некрепкий чай, горячий куриный бульон, несладкий компот со смородиной, с лимоном, с медом - только будьте осторожны, во время болезни повышается вероятность аллергических реакци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орячие ванны, холодные обертывания также работают, но они достаточно мучительны и неприятны для больного ребенка, которому и так несладко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Температура остается высокой от 3 до 6 дней, а нередко бывает и вторая волна - температура поднимается, падает и снова поднимается, правда, не до таких высоких значений, как в первый раз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морк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 xml:space="preserve">Широкий набор препаратов против насморка, который представленный в каждой аптеке, казалось бы, дает в руки мощное оружие против забитых носов. Но на самом деле все совсем не так. Широко разрекламированные препараты не лечат насморк, а лишь суживают сосуды, временно облегчая дыхание и угрожая вызвать привыкание. Кроме того, у многих детей от «капелек в носик» усугубляется головная боль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Хорошо помогает не только от «текущего» насморка, но и от застойных явлений и общей заложенности носа раствор протаргола, его приготавливают в специальных рецептурных отделах некоторых аптек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Из бабушкиных средств: разогреть на сухой сковородке крупную соль, положить ее в полотняный мешочек, держать на переносице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ель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 xml:space="preserve">С противокашлевыми сиропами история та же, что и с каплями от насморка: широкий ассортимент в ярких коробках на полках аптек ничем помочь не может. Педиатры предпочитают назначать проверенные временем препараты, побочных действий у которых минимум - амброгексал, мукалтин, сироп корня солодки либо приготавливаемую в аптеках противокашлевую микстуру для детей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Не забывайте обвязать горло мягким платком или шарфиком, а также натирать грудь и спинку противопростудными бальзамами - эти нехитрые манипуляции разжижают мокроту и способствуют быстрому выведению слиз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27305</wp:posOffset>
            </wp:positionV>
            <wp:extent cx="4229100" cy="1518285"/>
            <wp:effectExtent l="0" t="0" r="0" b="0"/>
            <wp:wrapSquare wrapText="bothSides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8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1:00Z</dcterms:created>
  <dc:creator>Пользователь</dc:creator>
  <dc:description/>
  <dc:language>en-US</dc:language>
  <cp:lastModifiedBy>Rina</cp:lastModifiedBy>
  <dcterms:modified xsi:type="dcterms:W3CDTF">2016-02-25T14:21:00Z</dcterms:modified>
  <cp:revision>2</cp:revision>
  <dc:subject/>
  <dc:title>Грипп у ребенка: лечимся дома</dc:title>
</cp:coreProperties>
</file>